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  <w:lang w:eastAsia="zh-TW"/>
        </w:rPr>
      </w:pPr>
      <w:r>
        <w:rPr>
          <w:sz w:val="24"/>
          <w:szCs w:val="24"/>
        </w:rPr>
        <w:t>标题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关于两地社会福利服务工作建议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lang w:eastAsia="zh-TW"/>
        </w:rPr>
      </w:pPr>
      <w:r>
        <w:rPr>
          <w:sz w:val="24"/>
          <w:szCs w:val="24"/>
        </w:rPr>
        <w:t>建议人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港区全国人大代表陈智思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第十二届全国人大第四次会议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</w:p>
    <w:p>
      <w:pPr>
        <w:pStyle w:val="Normal"/>
        <w:spacing w:lineRule="atLeast" w:line="0"/>
        <w:rPr>
          <w:b/>
          <w:b/>
          <w:sz w:val="24"/>
          <w:szCs w:val="24"/>
          <w:lang w:eastAsia="zh-HK"/>
        </w:rPr>
      </w:pPr>
      <w:r>
        <w:rPr>
          <w:b/>
          <w:sz w:val="24"/>
          <w:szCs w:val="24"/>
          <w:lang w:eastAsia="zh-HK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</w:rPr>
        <w:t>引言</w:t>
      </w:r>
    </w:p>
    <w:p>
      <w:pPr>
        <w:pStyle w:val="Normal"/>
        <w:spacing w:lineRule="atLeast" w:line="0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国家近年大力推动社会工作和购买社会服务，各省、市政府出台管理办法或先行先试政策，指导和有效管理民间组织承担政府职能，同时推动社会工作专业化，透过专业组织社会力量充实和参与社会、公益、慈善发展，共建和谐社会。当中，香港的专业社会服务经验，透过人才交流和服务机构引进内地，帮助全国各地社会福利服务发展，近年在广东省的工作更为显著。香港社会组织十分乐意为内地社会福利服务作出贡献，不过在内地开展工作的过程中，在政策、行政配套等方面仍然面对不少挑战，也对去年《境外非政府组织管理法》草案十分关注，特别是登记管理机关、业务主管单位、财务、法人资格等方面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另一方面，根据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全国人口普查，居留内地的香港人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，当中四成在内地定居。每年经常往来香港和内地的人士超过</w:t>
      </w:r>
      <w:r>
        <w:rPr>
          <w:sz w:val="24"/>
          <w:szCs w:val="24"/>
        </w:rPr>
        <w:t>70</w:t>
      </w:r>
      <w:r>
        <w:rPr>
          <w:sz w:val="24"/>
          <w:szCs w:val="24"/>
        </w:rPr>
        <w:t>万，频繁的跨界活动带来社会和文化议题不容忽视。两地，尤其是粤港之间政策、服务的相互支持和配合，将能为两地融合发展带来帮助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国务院《国家中长期人才发展规划纲要</w:t>
      </w:r>
      <w:r>
        <w:rPr>
          <w:sz w:val="24"/>
          <w:szCs w:val="24"/>
        </w:rPr>
        <w:t>(2010-2020)</w:t>
      </w:r>
      <w:r>
        <w:rPr>
          <w:sz w:val="24"/>
          <w:szCs w:val="24"/>
        </w:rPr>
        <w:t>》中，将社会工作人才提升至主体人才地位，把社会工作定义为专业技术岗位，国家的十三五规划中提到未来须着力增进人民福祉，加强和创新社会治理，积极面对国家老龄化问题和消除贫困任务。当中推进「一带一路」拓展发展新空间，让不同行业走出去，促进与加强沿线各国互联互通伙伴关系，除了为商贸行业带来机遇外，社会工作、文化等行业也不容忽视。在香港政府最新的施政报告中，提到将拨款</w:t>
      </w:r>
      <w:r>
        <w:rPr>
          <w:sz w:val="24"/>
          <w:szCs w:val="24"/>
        </w:rPr>
        <w:t>2</w:t>
      </w:r>
      <w:r>
        <w:rPr>
          <w:sz w:val="24"/>
          <w:szCs w:val="24"/>
        </w:rPr>
        <w:t>亿元支持香港的专业服务业和沿线国家以及其他境外地方的交流、推广和合作。借着此机遇，内地和香港在社会服务方面也可与沿线各国建立有效的交流合作，让两地社会工作走出去与国际并齐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两地政府除了着重经济商贸的发展外，更可透过社会福利工作去凝聚社会，</w:t>
      </w:r>
      <w:r>
        <w:rPr>
          <w:rFonts w:cs="MS Mincho;ＭＳ 明朝" w:eastAsia="MS Mincho;ＭＳ 明朝"/>
          <w:sz w:val="24"/>
          <w:szCs w:val="24"/>
        </w:rPr>
        <w:t>​​</w:t>
      </w:r>
      <w:r>
        <w:rPr>
          <w:rFonts w:cs="新細明體;PMingLiU"/>
          <w:sz w:val="24"/>
          <w:szCs w:val="24"/>
        </w:rPr>
        <w:t>促进社会安定，以此增强两地的软实力，同时重建人们对一国两制的信心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内地和香港本于同源，在一国两制下，两地的政治经济、社会民生、体育文化等发展更是息息相关，但政治及社会制度不同却亦经常引起争议，出现两地民众之间的误解、甚至冲突，近日出现的李波事件更令不少香港人感到非常忧虑，动摇对一国两制的信心。期望增加两地沟通合作可以促进两地的互信及发展。</w:t>
      </w:r>
    </w:p>
    <w:p>
      <w:pPr>
        <w:pStyle w:val="Normal"/>
        <w:spacing w:lineRule="atLeast" w:line="0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建议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建议粤港两地政府建立常规性「跨境议题专责小组」，携手筹划具连贯性的政策及服务，建议邀请两地民间组织代表和专家一同参与小组工作。小组的工作包括：研究跨境问题的特征和趋势，探讨不同领域包括社会服务、医疗、教育等政策和配套，协调两地政策相互配合；探讨跨境服务设置，尤其在养老服务方面，提供更多选择予香港长者；探讨港人在内地的社会生活保障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推动香港社会服务组织参与内地社会福利和社会服务发展。就港澳民间组织对《境外非政府组织管理法》草案的疑虑加强沟通，包括登记管理机关和业务主管单位的登记和管理、代表机构的法律责任承担问题等。鼓励内地和香港社会组织的合作，促进香港社会服务组织有效利用</w:t>
      </w:r>
      <w:r>
        <w:rPr>
          <w:sz w:val="24"/>
          <w:szCs w:val="24"/>
        </w:rPr>
        <w:t>CEPA</w:t>
      </w:r>
      <w:r>
        <w:rPr>
          <w:sz w:val="24"/>
          <w:szCs w:val="24"/>
        </w:rPr>
        <w:t>参与内地社会福利发展。建议</w:t>
      </w:r>
      <w:r>
        <w:rPr>
          <w:sz w:val="24"/>
          <w:szCs w:val="24"/>
        </w:rPr>
        <w:t>CEPA</w:t>
      </w:r>
      <w:r>
        <w:rPr>
          <w:sz w:val="24"/>
          <w:szCs w:val="24"/>
        </w:rPr>
        <w:t>涵盖社会服务类型，扩阔至儿童、青少年、家庭等服务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支持中港两地社会组织合作与海外交流。在「一带一路」下，支持两地社会组织合作和走出去，将两地社会服务输出带到沿线国家。提供培训补助予内地社会组织，促进与沿线国家的社会工作交流学习，将知识和技术带回内地，提升服务质素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建立两地社会福利服务沟通和交流机制，促进两地社会福利服务和相关议题恒常交流。透过两地社会服务行业协会建立的平台，讨论两地社会服务组织交流合作，为内地社会服务和专业人才发展、社会事业改革提供意见。财政支持香港社会组织与内地</w:t>
      </w:r>
      <w:r>
        <w:rPr>
          <w:sz w:val="24"/>
          <w:szCs w:val="24"/>
        </w:rPr>
        <w:t>(</w:t>
      </w:r>
      <w:r>
        <w:rPr>
          <w:sz w:val="24"/>
          <w:szCs w:val="24"/>
        </w:rPr>
        <w:t>特别是西部地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举办定期交流活动，协助西部地区社会福利系统发展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eastAsia="zh-TW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鼓励企业社会责任走出去。不同行业和领域的内地企业，在境外进行投资和贸易时，关注当地社会人民生活，保护劳工权益，爱护当地环境，承担并履行企业社会责任。</w:t>
      </w:r>
    </w:p>
    <w:p>
      <w:pPr>
        <w:pStyle w:val="Normal"/>
        <w:spacing w:lineRule="atLeast" w:line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0"/>
        <w:rPr>
          <w:b/>
          <w:b/>
          <w:sz w:val="24"/>
          <w:szCs w:val="24"/>
          <w:u w:val="single"/>
          <w:lang w:eastAsia="zh-TW"/>
        </w:rPr>
      </w:pPr>
      <w:r>
        <w:rPr>
          <w:b/>
          <w:sz w:val="24"/>
          <w:szCs w:val="24"/>
          <w:u w:val="single"/>
          <w:lang w:eastAsia="zh-T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  <w:lang w:eastAsia="zh-CN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sz w:val="24"/>
      <w:lang w:eastAsia="zh-TW"/>
    </w:rPr>
  </w:style>
  <w:style w:type="paragraph" w:styleId="CM21">
    <w:name w:val="CM21"/>
    <w:basedOn w:val="Normal"/>
    <w:next w:val="Normal"/>
    <w:qFormat/>
    <w:pPr>
      <w:autoSpaceDE w:val="false"/>
      <w:jc w:val="left"/>
    </w:pPr>
    <w:rPr>
      <w:rFonts w:ascii="標楷體" w:hAnsi="標楷體" w:eastAsia="標楷體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03:00Z</dcterms:created>
  <dc:creator>Susan Shiu</dc:creator>
  <dc:description/>
  <dc:language>en-US</dc:language>
  <cp:lastModifiedBy>shirley</cp:lastModifiedBy>
  <dcterms:modified xsi:type="dcterms:W3CDTF">2016-02-29T04:03:00Z</dcterms:modified>
  <cp:revision>2</cp:revision>
  <dc:subject/>
  <dc:title/>
</cp:coreProperties>
</file>