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color w:val="000000"/>
          <w:sz w:val="28"/>
          <w:szCs w:val="28"/>
          <w:lang w:eastAsia="zh-HK"/>
        </w:rPr>
      </w:pPr>
      <w:r>
        <w:rPr>
          <w:rFonts w:cs="Arial" w:ascii="Arial" w:hAnsi="Arial"/>
          <w:b/>
          <w:bCs/>
          <w:color w:val="000000"/>
          <w:sz w:val="28"/>
          <w:szCs w:val="28"/>
        </w:rPr>
        <w:t>Applause in gallery for work of new body</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Founded in May, the Hong Kong Art Gallery Association was officially unveiled at a press conference a few weeks ago. The co-presidents of the inaugural board are Henrietta Tsui of Galerie Ora-Ora and Karin Weber of Karin Weber Galler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One of the association's aims is to give the sector a unified voice for effective communication with counterparts around the world, as well as with the government and public. It also hopes to raise the profile of local galleries in the growing but also increasingly competitive international market</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One important role the association is set to play relates to its endorsing of a code of conduct for members. This will serve as a guarantee of quality for clients and a benchmark of professionalism for individual galleri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lso on the cards are educational events, including some aimed at children to stimulate an interest in art</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o be eligible for full membership, a gallery must have been in operation for two years and possess an active exhibition space and program. Newer galleries can be associate member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re are a lot of different galleries, and not all have the same concerns or priorities. But if the association succeeds, it will mark another step forward in Hong Kong's development as a regional and international hub for the arts. Just to give you an idea of how this sector is growing, there are now more than 100 commercial art galleries in Hong Kong - and 60 have already signed up with the association</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w:t>
    </w:r>
    <w:r>
      <w:rPr>
        <w:lang w:eastAsia="zh-HK"/>
      </w:rPr>
      <w:t xml:space="preserve"> </w:t>
    </w:r>
    <w:r>
      <w:rPr>
        <w:lang w:eastAsia="zh-HK"/>
      </w:rPr>
      <w:t>14</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2-11-14T01:24:00Z</dcterms:modified>
  <cp:revision>78</cp:revision>
  <dc:subject/>
  <dc:title>SCMP Article</dc:title>
</cp:coreProperties>
</file>