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MP Article</w:t>
      </w:r>
    </w:p>
    <w:p>
      <w:pPr>
        <w:pStyle w:val="Normal"/>
        <w:widowControl/>
        <w:spacing w:before="280" w:after="280"/>
        <w:jc w:val="center"/>
        <w:rPr>
          <w:rFonts w:ascii="Arial" w:hAnsi="Arial" w:cs="Arial"/>
          <w:kern w:val="0"/>
          <w:sz w:val="28"/>
          <w:szCs w:val="28"/>
          <w:lang w:val="en-US"/>
        </w:rPr>
      </w:pPr>
      <w:r>
        <w:rPr>
          <w:rFonts w:cs="Arial" w:ascii="Arial" w:hAnsi="Arial"/>
          <w:b/>
          <w:bCs/>
          <w:kern w:val="0"/>
          <w:sz w:val="28"/>
          <w:szCs w:val="28"/>
          <w:lang w:val="en-US"/>
        </w:rPr>
        <w:t>Our best interests at heart</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As the chairman of the Hong Kong Council of Social Service, I will miss having Tung Chee-hwa as chief executive. Although not many people saw it first hand, he was sincerely concerned about the poor and the disadvantaged. On several occasions, he sought advice from us on ways to increase private-sector involvement in building a more cohesive society. He was genuinely uncomfortable when companies took tough (or perhaps insensitive) decisions to control costs when the economy was bad. There are very few people in politics or business who are as caring in this way.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Of course, this was part of his basic problem: he lacked the hard political style and skills that the job requires. Mr Tung himself admitted in his last policy address that his administration suffered from a lack of experience and political sensitivity. But how many of us really have what it takes to be chief executive? Very few people in Hong Kong have the right skills. As we broaden participation in the political system in the future, we need to nurture the right sort of talent in different parts of the community and attract good people into public service. We should also learn from Mr Tung's experience during the past seven years.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Mr Tung recognised that Hong Kong needed to make a start on difficult, long-term reform. He wanted to reduce the entitlement culture that has developed in much of the public sector. He wanted to reverse the dependence on government in institutions such as universities and welfare agencies. He saw the long-overdue need to reform the civil service. And he also recognised the need to change the way our children are taught and our health care is funded. And he was right.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e opposition managed to reduce or even stop those reforms. But did they really help Hong Kong by doing so? We will have to come back to them at some stage in the future.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Mr Tung's problems were not simply because of his personal style and limited political experience. He had to work within a difficult political structure. There was a them and us relationship between the unelected executive and the elected legislators. Some legislators felt that their only possible role was to be an opposition. One of the biggest challenges facing Mr Tung's successor will be to develop a more positive relationship with legislators.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is is important because Mr Tung suffered without a public mandate. It made it easier for his critics to accuse him of favouritism and hidden agendas when he was making decisions he firmly believed were in Hong Kong's overall interest.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Mr Tung's departure in mid-term leaves us with a constitutional problem. Most people would prefer a two-year tenure for Hong Kong's next leader. There would be complaints from across the board if the 2007 election were postponed to 2010.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From a legal point of view, there is a possibility of a challenge in the courts, which could delay the election schedule, and that could lead to serious uncertainty. We cannot have a situation where Hong Kong does not have an executive. For that reason, it might make sense for the government to ask the Standing Committee of the National People's Congress for an interpretation of the Basic Law. </w:t>
      </w:r>
    </w:p>
    <w:p>
      <w:pPr>
        <w:pStyle w:val="Normal"/>
        <w:spacing w:lineRule="auto" w:line="480"/>
        <w:jc w:val="both"/>
        <w:rPr>
          <w:rFonts w:ascii="Arial" w:hAnsi="Arial" w:cs="Arial"/>
          <w:kern w:val="0"/>
          <w:lang w:val="en-US"/>
        </w:rPr>
      </w:pPr>
      <w:r>
        <w:rPr>
          <w:rFonts w:cs="Arial" w:ascii="Arial" w:hAnsi="Arial"/>
          <w:kern w:val="0"/>
          <w:lang w:val="en-US"/>
        </w:rPr>
        <w:t>This would be controversial, but the alternative could be worse. Our priority should be a smooth election, so that the new chief executive can get on with his or her job. And let us hope that the new leader remembers the lessons we should learn from the previous seven years. Mr Tung might not have achieved what he wanted to do. But what he wanted to do was the right thing.</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18, 2005</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2:23:00Z</dcterms:created>
  <dc:creator>User</dc:creator>
  <dc:description/>
  <cp:keywords/>
  <dc:language>en-US</dc:language>
  <cp:lastModifiedBy>User</cp:lastModifiedBy>
  <dcterms:modified xsi:type="dcterms:W3CDTF">2005-03-21T02:27:00Z</dcterms:modified>
  <cp:revision>4</cp:revision>
  <dc:subject/>
  <dc:title>Our best interests at heart </dc:title>
</cp:coreProperties>
</file>