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he sky's the limit for culture shoc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have never been to the United States before. You fly over from Hong Kong to Los Angeles, but then you change aircraft to get to your final destination a medium-size town in the heart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pass the time, you pick up the inflight mail order sales magazine and flick through it. If you are looking at the latest issue of SkyMall, which I saw on a recent United Airlines flight, you find that it offers some surprising th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swimming pool lounger with armrests that hold up to three cans of drink. An outdoor insect trap that keeps an acre clear of mosquitoes and wasps. Most amazingly, you can buy a "grill-cleaning robot" a mobile device that scrubs the top of a backyard barbecue with rotating metal brush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thing is clear: You are not in Hong Kong n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are heading to a place where people's homes come with swimming pools and patios and big lawns. Welcome to Americ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 imagine you are from the United States and you are coming to Hong Kong for the first time. You are on Cathay Pacific, and you are flicking through the pages of the Beyond Duty Free home delivery catalog, as I recently di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s a designer-label ladies' watch. Some surprisingly expensive Italian perfume. Various Hello Kitty accessories. And after all the luxury products six-packs of infant milk formula. Welcome to Hong 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8-20T03:25:00Z</dcterms:modified>
  <cp:revision>179</cp:revision>
  <dc:subject/>
  <dc:title>SCMP Article</dc:title>
</cp:coreProperties>
</file>