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lang w:eastAsia="zh-HK"/>
        </w:rPr>
        <w:t>Art of recycling takes center stage</w:t>
      </w:r>
    </w:p>
    <w:p>
      <w:pPr>
        <w:pStyle w:val="Normal"/>
        <w:widowControl/>
        <w:spacing w:lineRule="auto" w:line="480" w:before="280" w:after="280"/>
        <w:jc w:val="both"/>
        <w:rPr>
          <w:rFonts w:ascii="Arial" w:hAnsi="Arial" w:cs="Arial"/>
          <w:kern w:val="0"/>
          <w:lang w:eastAsia="zh-HK"/>
        </w:rPr>
      </w:pPr>
      <w:r>
        <w:rPr>
          <w:rFonts w:cs="Arial" w:ascii="Arial" w:hAnsi="Arial"/>
          <w:color w:val="000000"/>
        </w:rPr>
        <w:t>You have until the end of this weekend to drop by Detour 2011 at the old police married quarters on Hollywood Road</w:t>
      </w:r>
      <w:r>
        <w:rPr>
          <w:rFonts w:cs="Arial" w:ascii="Arial" w:hAnsi="Arial"/>
          <w:kern w:val="0"/>
          <w:lang w:eastAsia="zh-HK"/>
        </w:rPr>
        <w:t>.</w:t>
      </w:r>
    </w:p>
    <w:p>
      <w:pPr>
        <w:pStyle w:val="Normal"/>
        <w:widowControl/>
        <w:spacing w:lineRule="auto" w:line="480" w:before="280" w:after="280"/>
        <w:jc w:val="both"/>
        <w:rPr/>
      </w:pPr>
      <w:r>
        <w:rPr>
          <w:rFonts w:cs="Arial" w:ascii="Arial" w:hAnsi="Arial"/>
          <w:color w:val="000000"/>
        </w:rPr>
        <w:t>Detour began in 2006 as an annual showcase of creativity and culture organized by Hong Kong Ambassadors of Design. The theme this year is "Use-Less" - a broad term embracing such concepts as recycling and the reduction of wast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mong exhibits and installations are works by Savannah College of Art and Design, which has teamed up with online children's products distributor Hocusadabra to create installations out of items such as cardboard box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Random Arts Workshop is exhibiting recycled art and inviting visitors to make their own</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Many exhibits are by small independent designers. Chan Kin-sing explores new uses for old electric plugs, Jeanine Hsu displays her "niin" luxury jewelry made of natural materials and Jimmy Lau Chi-lun is showing sculptures of the faces of martial arts heroes made of old 35mm camera film cartridg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treet art duo Graphic Airlines have created a "bear bicycle" for visitors to ride, while another pair called United Mod have created new objects from bottles and glas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Detour 2011 includes a wide range of workshops - how to bind books using old unfashionable wallpaper - and satellite events, so check the www.detour.hk website for full detail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t is also an opportunity to see the old police housing blocks. The place is a heritage site and will be used as a center for creative industries</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w:t>
    </w:r>
    <w:r>
      <w:rPr>
        <w:lang w:eastAsia="zh-HK"/>
      </w:rPr>
      <w:t xml:space="preserve">ember </w:t>
    </w:r>
    <w:r>
      <w:rPr>
        <w:lang w:eastAsia="zh-HK"/>
      </w:rPr>
      <w:t>7</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1-12-07T02:31:00Z</dcterms:modified>
  <cp:revision>16</cp:revision>
  <dc:subject/>
  <dc:title>SCMP Article</dc:title>
</cp:coreProperties>
</file>