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at funeral dollar offers food for thought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ne thing all human cultures have in common is rituals connected with death. I was reminded of this recently when I read an article about a Western chef in Bangkok who has put together a collection of Thai recipes from a strange sourc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raditionally in Thailand, mourners at funerals receive a booklet about the deceased, typically containing an obituary and perhaps a poem. Western funerals often have something similar with photos and prayers. Over the years, these booklets have become more elaborate, and in some cases they now include a recipe connected with the decease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Chef David Thompson, who introduced Thai cooking to Western audiences, has collected funeral booklets from acquaintances and compiled a set of recipes he uses at his Bangkok restaurant. I wonder whether diners realize where the ideas for the dishes come from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ere in Hong Kong we have a different custom. Everyone at a funeral receives a gat yee, an envelope containing one tissue, one piece of candy and one coin. It is bad fung shui to take any of them hom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tissue is, of course, to dry your tears. The candy is to cheer you up with its sweetness. The money - usually one dollar - is a mark of gratitude by the deceased's family, though you would have already donated something to them after the death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Getting rid of that dollar is a challenge. Even if we don't have a recipe in every gat yee, maybe we could do some good by having a Community Chest collection box at every funeral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anuary 26,</w:t>
    </w:r>
    <w:r>
      <w:rPr/>
      <w:t xml:space="preserve"> 2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1-01-26T03:32:00Z</dcterms:modified>
  <cp:revision>162</cp:revision>
  <dc:subject/>
  <dc:title>SCMP Article</dc:title>
</cp:coreProperties>
</file>