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8"/>
          <w:szCs w:val="28"/>
          <w:lang w:eastAsia="zh-HK"/>
        </w:rPr>
        <w:t>The Standard</w:t>
      </w:r>
      <w:r>
        <w:rPr>
          <w:rFonts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eastAsia="zh-HK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HK"/>
        </w:rPr>
        <w:t>So good to hand back busy handheld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color w:val="000000"/>
        </w:rPr>
        <w:t>Conferences always have the same feel to them: rows of people swapping name cards, speakers pointing to PowerPoint slides, and announcements from the organizer about registering for special activities</w:t>
      </w:r>
      <w:r>
        <w:rPr>
          <w:rFonts w:cs="Arial" w:ascii="Arial" w:hAnsi="Arial"/>
          <w:kern w:val="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But a meeting I attended in Singapore recently was different, thanks to wireless technology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It starts when checking in and being supplied with a handheld device that combines text messaging, GPS and other technology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o locate someone you punch in their name and you are on the way to meeting them. Using a function called "radar," the machine provides the names and photographs of all the people nearby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You can also exchange name cards electronically, check the day's agenda, and you can find out if there is still room at a lunch meeting and book a seat. The device can also store data, provide interactive site maps and even act as a low-level security pas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Perhaps the most interesting thing was a message that came through on the device, asking everyone to rate the keynote speech by Singapore's deputy prime minister - before he even finished talking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Of course, some people could find this technology unbearable. It is a nightmare If you like privacy or are trying to avoid people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When I handed the machine back at the end of the conference I thought it had been a very useful tool for that day. But I am not sure I would want it with me all the time</w:t>
      </w:r>
      <w:r>
        <w:rPr>
          <w:rFonts w:cs="Arial" w:ascii="Arial" w:hAnsi="Arial"/>
          <w:color w:val="000000"/>
          <w:lang w:eastAsia="zh-HK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 xml:space="preserve">November </w:t>
    </w:r>
    <w:r>
      <w:rPr>
        <w:lang w:eastAsia="zh-HK"/>
      </w:rPr>
      <w:t>16</w:t>
    </w:r>
    <w:r>
      <w:rPr>
        <w:lang w:eastAsia="zh-HK"/>
      </w:rPr>
      <w:t>, 201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1-11-02T10:13:00Z</cp:lastPrinted>
  <dcterms:modified xsi:type="dcterms:W3CDTF">2011-11-16T01:39:00Z</dcterms:modified>
  <cp:revision>13</cp:revision>
  <dc:subject/>
  <dc:title>SCMP Article</dc:title>
</cp:coreProperties>
</file>