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Seating through ages offers reason to sit up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ong Kong Heritage Museum has been holding some great exhibitions recentl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wrote about the "Bruce Lee: King Fu, Art, Life" show. Also very popular is the display "Studio Ghibli Layout Designs" - the first drafts of Japan's finest animated films. Both are still 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museum's latest exhibition, however, features something very different - chair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"The Extraordinary in the Ordinary: Chairs for Viewing the World through Time" is not merely a look at an important item of furniture - 100 of them, in fact - but at the chair's place in human culture over thousands of year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mong the exhibits from many museums around the world is a regal armchair that belonged to Queen Victoria and kept at Holyrood Palace in Scotland, and a wonderfully carved 19th century wooden stool belonging to a Beninese k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>nother royal seat is an 18th-century folding chair used by the Qing emperor Qianlong. All three exhibits are rich in interesting features and imager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 well as chairs in various forms, the exhibition includes other items that illustrate seat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se include a 2,400-year-old Greek wine bowl featuring the sort of couches people would sit on while drinking, and an advertising poster from 1920s China in which a Western-style sofa appears as a high-class status symbo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ng Kong items include a traditional bamboo toddler seat used by rural families. The show is on until September 15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9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7-09T03:23:00Z</dcterms:modified>
  <cp:revision>173</cp:revision>
  <dc:subject/>
  <dc:title>SCMP Article</dc:title>
</cp:coreProperties>
</file>