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A date with the cuppa that cheers</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What is China's most important gift to the world? Maybe it is paper, and the closely related art of printing, which have given us books, newspapers and foldable mone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Maybe it is gunpowder, and therefore the fireworks at New Year. Or maybe tea drinking - the way half the world starts their da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ccording to legend, the emperor Shan Nong discovered tea when some leaves blew into the drinking water he was boiling. This would have been in 2737 BC, which surely makes it one of China's earliest invention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drink went on to spread throughout the world. Not only in China, but also Japan, India, Russia, the Middle East, Europe and further West. Tea has caught on in various form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t is certainly an important part of local life, where the weekend morning family gathering for gossip and snacks is called yum cha ("drink tea") in honor of the beverag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nd we are proud to have our very own Museum of Teaware in the colonial-era Flagstaff House in Hong Kong Park</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oday is the first day of a special exhibition at the museum titled A Date with Chinese Tea. You can learn about the history of the drink, the different varieties and artifacts, the spread of the drink round the world and, for younger visitors, interactive gam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show lasts until April - so there's plenty of time for a refreshing cup of tea before you go</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w:t>
    </w:r>
    <w:r>
      <w:rPr>
        <w:lang w:eastAsia="zh-HK"/>
      </w:rPr>
      <w:t xml:space="preserve"> </w:t>
    </w:r>
    <w:r>
      <w:rPr>
        <w:lang w:eastAsia="zh-HK"/>
      </w:rPr>
      <w:t>29</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30T09:56:00Z</cp:lastPrinted>
  <dcterms:modified xsi:type="dcterms:W3CDTF">2012-08-29T01:43:00Z</dcterms:modified>
  <cp:revision>64</cp:revision>
  <dc:subject/>
  <dc:title>SCMP Article</dc:title>
</cp:coreProperties>
</file>