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lang w:eastAsia="zh-HK"/>
        </w:rPr>
        <w:t>Appearances aren</w:t>
      </w:r>
      <w:r>
        <w:rPr>
          <w:rFonts w:cs="Arial" w:ascii="Arial" w:hAnsi="Arial"/>
          <w:b/>
          <w:bCs/>
          <w:color w:val="000000"/>
          <w:sz w:val="28"/>
          <w:szCs w:val="28"/>
          <w:lang w:eastAsia="zh-HK"/>
        </w:rPr>
        <w:t>’</w:t>
      </w:r>
      <w:r>
        <w:rPr>
          <w:rFonts w:cs="Arial" w:ascii="Arial" w:hAnsi="Arial"/>
          <w:b/>
          <w:bCs/>
          <w:color w:val="000000"/>
          <w:sz w:val="28"/>
          <w:szCs w:val="28"/>
          <w:lang w:eastAsia="zh-HK"/>
        </w:rPr>
        <w:t>t everything</w:t>
      </w:r>
    </w:p>
    <w:p>
      <w:pPr>
        <w:pStyle w:val="Normal"/>
        <w:widowControl/>
        <w:spacing w:lineRule="auto" w:line="480" w:before="280" w:after="280"/>
        <w:jc w:val="both"/>
        <w:rPr>
          <w:rFonts w:ascii="Arial" w:hAnsi="Arial" w:cs="Arial"/>
          <w:kern w:val="0"/>
          <w:lang w:eastAsia="zh-HK"/>
        </w:rPr>
      </w:pPr>
      <w:r>
        <w:rPr>
          <w:rStyle w:val="Bodycopy1"/>
          <w:rFonts w:cs="Arial" w:ascii="Arial" w:hAnsi="Arial"/>
          <w:sz w:val="24"/>
          <w:szCs w:val="24"/>
        </w:rPr>
        <w:t>Some of the most controversial conservation proposals involve modern public sector buildings designed to serve practical purposes</w:t>
      </w:r>
      <w:r>
        <w:rPr>
          <w:rFonts w:cs="Arial" w:ascii="Arial" w:hAnsi="Arial"/>
          <w:kern w:val="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After all, there are lots of them around, and some people even say they are ugly</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As we saw with the Central Star Ferry pier and the nearby extremely basic Queen's Pier, conservation is not about appearances - it is about collective memory and social and historic contex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But some experts believe such structures do indeed have architectural valu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is discussed in a recently published booklet by Chinese University's Vito Bertin, Gu Daqing and Woo Pui-leng called The Greatest Form Has No Shape (the title comes from the Taoist Laozi</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booklet looks at three sites in Central: Central Market, Hollywood Road police married quarters and the Central Government Offices West Wing. The first two are being preserved, while the third is the subject of ongoing controvers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authors say the three buildings are outstanding for their design qualities, which are not just functional but often clever. For example, the police quarters had high ceilings, which may have compensated for the units' small size. The kitchens and balconies were across the common corridor from the actual flats, overlooking the courtyar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arrangement must have added not just to the space, but to the sense of community among the police families who lived there from 1951 to 2000</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n short, modern sites can have architectural as well as social value</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w:t>
    </w:r>
    <w:r>
      <w:rPr>
        <w:lang w:eastAsia="zh-HK"/>
      </w:rPr>
      <w:t xml:space="preserve">ember </w:t>
    </w:r>
    <w:r>
      <w:rPr>
        <w:lang w:eastAsia="zh-HK"/>
      </w:rPr>
      <w:t>14</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1-12-14T03:27:00Z</dcterms:modified>
  <cp:revision>19</cp:revision>
  <dc:subject/>
  <dc:title>SCMP Article</dc:title>
</cp:coreProperties>
</file>