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Sincerely, a clear case of mobile mania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You would think that small shops would prefer a location away from the competition. In practice, however, retailers selling similar or even identical goods often cluster together. This is a worldwide phenomenon, which stretches back to ancient tim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But an example I saw recently in Mong Kok could only be in Hong Kong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The old Sincere department store in Sincere House, Argyle Street, has been subdivided into floor after floor of tiny shops [I don't know how many different owners there are] selling hundreds of different models of mobile phon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s with retail clusters everywhere, these outlets can only compete on price up to a point before their margins disappea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At best, they might offer a free accessory or perhaps some after-sales benefi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Mostly, they seem to depend on the sheer number of shoppe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Consumers know this is where you go to get this particular product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n other cities, you might find clusters of lunch counters like food courts, or of clothing outle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Here in Hong Kong, we find Sincere House because the mobile phone occupies such a big place in local modern cultur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t is not just a communications device, but a major fashion accessor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t around the time when just over half of Americans had one, the number of mobile phones in Hong Kong surpassed the total population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oday, our 7 million residents have 11.4 million of them. We are shocked when we go overseas and can't chat in a tunnel or underground train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kern w:val="0"/>
        </w:rPr>
        <w:t>Consumers ask themselves</w:t>
      </w:r>
      <w:r>
        <w:rPr>
          <w:rFonts w:cs="Arial" w:ascii="Arial" w:hAnsi="Arial"/>
          <w:kern w:val="0"/>
          <w:lang w:eastAsia="zh-HK"/>
        </w:rPr>
        <w:t>‘</w:t>
      </w:r>
      <w:r>
        <w:rPr>
          <w:rFonts w:cs="Arial" w:ascii="Arial" w:hAnsi="Arial"/>
          <w:kern w:val="0"/>
        </w:rPr>
        <w:t xml:space="preserve">: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Which mobile shall I carry today?</w:t>
      </w:r>
      <w:r>
        <w:rPr>
          <w:rFonts w:cs="Arial" w:ascii="Arial" w:hAnsi="Arial"/>
          <w:kern w:val="0"/>
          <w:lang w:eastAsia="zh-HK"/>
        </w:rPr>
        <w:t>”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 12,</w:t>
    </w:r>
    <w:r>
      <w:rPr/>
      <w:t xml:space="preserve"> 200</w:t>
    </w:r>
    <w:r>
      <w:rPr>
        <w:lang w:eastAsia="zh-HK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08-10-24T10:30:00Z</cp:lastPrinted>
  <dcterms:modified xsi:type="dcterms:W3CDTF">2009-08-12T02:55:00Z</dcterms:modified>
  <cp:revision>75</cp:revision>
  <dc:subject/>
  <dc:title>SCMP Article</dc:title>
</cp:coreProperties>
</file>