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Checked in for a Tai O experience</w:t>
      </w:r>
    </w:p>
    <w:p>
      <w:pPr>
        <w:pStyle w:val="Normal"/>
        <w:widowControl/>
        <w:spacing w:lineRule="auto" w:line="480" w:before="280" w:after="280"/>
        <w:jc w:val="both"/>
        <w:rPr/>
      </w:pPr>
      <w:r>
        <w:rPr>
          <w:rStyle w:val="Bodycopy1"/>
          <w:rFonts w:cs="Arial" w:ascii="Arial" w:hAnsi="Arial"/>
          <w:sz w:val="24"/>
          <w:szCs w:val="24"/>
        </w:rPr>
        <w:t>One of the most controversial issues in heritage conservation involves how to use old government-owned sites. We cannot turn every preserved building into a museum or an arts or educational center, but people can be suspicious if private-sector business is involved. The fear is that business people put profit before preservation</w:t>
      </w:r>
      <w:r>
        <w:rPr>
          <w:rFonts w:cs="Arial" w:ascii="Arial" w:hAnsi="Arial"/>
          <w:kern w:val="0"/>
          <w:lang w:eastAsia="zh-HK"/>
        </w:rPr>
        <w:t>.</w:t>
      </w:r>
    </w:p>
    <w:p>
      <w:pPr>
        <w:pStyle w:val="Normal"/>
        <w:widowControl/>
        <w:spacing w:lineRule="auto" w:line="480" w:before="280" w:after="280"/>
        <w:jc w:val="both"/>
        <w:rPr/>
      </w:pPr>
      <w:r>
        <w:rPr>
          <w:rFonts w:cs="Arial" w:ascii="Arial" w:hAnsi="Arial"/>
          <w:color w:val="000000"/>
        </w:rPr>
        <w:t>So some were concerned when members of the Ng family - the Sino Land people - took an interest in the old Tai O police station on Lantau with the intention of turning it into a boutique hotel</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Yet there were strict conditions: whoever took over the site had to revitalize it as a nonprofit entity, with proceeds devoted to maintaining the buildi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What had been a marine police station was opened 110 years ago and overlooks the sea near the old fishing village, famous for its stilt houses. When it was closed in 2002 it was identified as a Grade II historic buildi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s with several other police stations from colonial times, the building features columns and veranda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fter several years' work, the Tai O Heritage Hotel is soon to open with nine colonial-style rooms and a rooftop restaurant featuring Tai O fare, plus a heritage room for visitor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backers are hopeful that the business - a social enterprise - will succeed and support the heritage site for the long term. If so, it will be a noteworthy example of how our heritage can be kept alive and indeed create jobs</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w:t>
    </w:r>
    <w:r>
      <w:rPr>
        <w:lang w:eastAsia="zh-HK"/>
      </w:rPr>
      <w:t xml:space="preserve"> </w:t>
    </w:r>
    <w:r>
      <w:rPr>
        <w:lang w:eastAsia="zh-HK"/>
      </w:rPr>
      <w:t>8</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2-02-08T01:41:00Z</dcterms:modified>
  <cp:revision>29</cp:revision>
  <dc:subject/>
  <dc:title>SCMP Article</dc:title>
</cp:coreProperties>
</file>