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CMP Article</w:t>
      </w:r>
    </w:p>
    <w:p>
      <w:pPr>
        <w:pStyle w:val="Normal"/>
        <w:widowControl/>
        <w:spacing w:before="280" w:after="280"/>
        <w:jc w:val="center"/>
        <w:rPr>
          <w:rFonts w:ascii="Arial" w:hAnsi="Arial" w:cs="Arial"/>
          <w:kern w:val="0"/>
          <w:sz w:val="28"/>
          <w:szCs w:val="28"/>
          <w:lang w:val="en-US"/>
        </w:rPr>
      </w:pPr>
      <w:r>
        <w:rPr>
          <w:rFonts w:cs="Arial" w:ascii="Arial" w:hAnsi="Arial"/>
          <w:b/>
          <w:bCs/>
          <w:kern w:val="0"/>
          <w:sz w:val="28"/>
          <w:szCs w:val="28"/>
          <w:lang w:val="en-US"/>
        </w:rPr>
        <w:t>Unhealthy resistance to change</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Which is more important to you - your health or some strangers' jobs? If you are honest (and sensible) you will almost certainly value your physical well-being more than someone else's employment prospects. After all, sickness can hurt, disable or even kill, while people without work can always look for a new job.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is is a very real question for Hong Kong at the moment. There is a proposal to extend the MTR from the north of Hong Kong Island down the west coast through Pokfulam and Cyberport to South Horizons and back up to the island line. Such a rail link should reduce the amount of road traffic. That means less air pollution in our urban areas, and that should mean better health for all. This is a very serious issue. When pollution goes up, more children are admitted to hospital with asthma.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However, there is stiff opposition to the plan from bus drivers, especially operators of the minibuses that currently run between Central and the south of the island. Competition from a fast, smooth rail system will put many of them out of work, they say.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Of course, the extended MTR network would probably create as many jobs as it destroys - maybe even more. But that is not the point. The minibus drivers are, in many cases, in their 40s or 50s, and many have few skills apart from driving. They have children to feed. Put yourself in their shoe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Let us look at another proposal: the idea of centralising the slaughter of chickens in order to minimise contact between poultry and humans. Some people have gone further and suggested that Hong Kong should cease the local production and killing of chickens and rely on imports of chilled meat.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he potential danger of avian flu if the virus mutates and becomes transmissible between humans is impossible to measure. The virus is far more contagious than Sars, and the World Health Organisation has predicted 50 million deaths worldwide in the event of an epidemic. When 18 Hong Kong people went down with bird flu seven years ago, six of them died.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gain, there is stiff opposition. We have thousands of people in the poultry trade. They raise birds on farms in the New Territories, distribute them in trucks, and kill and sell them in our street markets. It is their livelihood. If we ban local production, the farmers would probably go out of business. Many operators of the 800 licensed market stalls might also be finished if, as many fear, their customers refuse to buy chilled meat and turn to pork or other produce. Like the minibus drivers, they see few alternative ways to make a living. The way they see it, we are proposing that they end up on welfare.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To complicate matters, several political parties have made comments that seem to side with the drivers or the poultry vendors. The latter, in particular, have received open support from some leading politicians. Maybe they feel that they are standing up for the underdog. Maybe they would be very upset if they were accused of being irresponsible. But they are offering hope to these interest groups that they can resist change and save their jobs. </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 xml:space="preserve">At worst, they might succeed. Children will go on having asthma attacks, or the threat of a deadly bird flu outbreak will continue to hang over us. At best, there will be calls for compensation for displaced workers at levels that are more than generous. </w:t>
      </w:r>
    </w:p>
    <w:p>
      <w:pPr>
        <w:pStyle w:val="Normal"/>
        <w:spacing w:lineRule="auto" w:line="480"/>
        <w:jc w:val="both"/>
        <w:rPr>
          <w:rFonts w:ascii="Arial" w:hAnsi="Arial" w:cs="Arial"/>
          <w:kern w:val="0"/>
          <w:lang w:val="en-US"/>
        </w:rPr>
      </w:pPr>
      <w:r>
        <w:rPr>
          <w:rFonts w:cs="Arial" w:ascii="Arial" w:hAnsi="Arial"/>
          <w:kern w:val="0"/>
          <w:lang w:val="en-US"/>
        </w:rPr>
        <w:t>We have a duty to remember that we are forcing others to make a sacrifice. But the bottom line, surely, is that where the community's health is at stake, the government has a duty to act.</w:t>
      </w:r>
    </w:p>
    <w:sectPr>
      <w:headerReference w:type="default" r:id="rId2"/>
      <w:type w:val="nextPage"/>
      <w:pgSz w:w="11906" w:h="16838"/>
      <w:pgMar w:left="180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rch 4, 2005</w:t>
    </w:r>
  </w:p>
</w:hd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02:18:00Z</dcterms:created>
  <dc:creator>User</dc:creator>
  <dc:description/>
  <cp:keywords/>
  <dc:language>en-US</dc:language>
  <cp:lastModifiedBy>User</cp:lastModifiedBy>
  <dcterms:modified xsi:type="dcterms:W3CDTF">2005-03-04T02:22:00Z</dcterms:modified>
  <cp:revision>2</cp:revision>
  <dc:subject/>
  <dc:title>SCMP Article</dc:title>
</cp:coreProperties>
</file>