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cs="Arial" w:ascii="Arial" w:hAnsi="Arial"/>
          <w:b/>
          <w:lang w:eastAsia="zh-HK"/>
        </w:rPr>
        <w:t>The Standard</w:t>
      </w:r>
      <w:r>
        <w:rPr>
          <w:rFonts w:cs="Arial" w:ascii="Arial" w:hAnsi="Arial"/>
          <w:b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appy hunting among headstones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val="en-US" w:eastAsia="zh-HK"/>
        </w:rPr>
      </w:pPr>
      <w:r>
        <w:rPr>
          <w:rFonts w:cs="Arial" w:ascii="Arial" w:hAnsi="Arial"/>
          <w:kern w:val="0"/>
        </w:rPr>
        <w:t>Have you ever wondered how Happy Valley got its name? Well, the area was chosen as the location for Hong Kong's first main colonial cemetery - the hillside graveyard at the northern end of the Aberdeen Tunnel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I wonder what would have happened to property prices in the area if it was called Death Valley?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</w:rPr>
        <w:t>The earliest grave in the Hong Kong Cemetery is from May 1841, and was dug just four months after the British occupied the island. Subsequent graves give a fascinating picture of the development of Hong Kong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There are military men, colonial wives and children - a reminder of the poor living conditions in the early days - as well as missionaries and wealthy businessmen (Westerners, but also quite a few Christian Chinese) and other Asian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By the early 20th century, traders, academics, bankers, doctors and even politicians and revolutionaries had joined them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The cemetery contains a cross-section of the better-off residents of Hong Kong at the time it was first growing from a settlement into a thriving port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It is a fascinating slice of history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Whether you visit the cemetery or not, I strongly recommend you buy a small bilingual, illustrated book titled Prominent Figures in the Hong Kong Cemetery at Happy Valley by Dr Joseph SP Ting (published by the Hong Kong Institute of Contemporary Culture)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Ting lists dozens of people buried there, complete with pictures of graves, and provides excellent descriptions of their roles in the territory's early day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February 3,</w:t>
    </w:r>
    <w:r>
      <w:rPr/>
      <w:t xml:space="preserve"> 20</w:t>
    </w:r>
    <w:r>
      <w:rPr>
        <w:lang w:eastAsia="zh-HK"/>
      </w:rPr>
      <w:t>1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8:00Z</dcterms:created>
  <dc:creator>User</dc:creator>
  <dc:description/>
  <cp:keywords/>
  <dc:language>en-US</dc:language>
  <cp:lastModifiedBy>alexchoy</cp:lastModifiedBy>
  <cp:lastPrinted>2010-01-06T10:50:00Z</cp:lastPrinted>
  <dcterms:modified xsi:type="dcterms:W3CDTF">2010-02-03T01:40:00Z</dcterms:modified>
  <cp:revision>108</cp:revision>
  <dc:subject/>
  <dc:title>SCMP Article</dc:title>
</cp:coreProperties>
</file>