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Galleries look good, sound fin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day sees the launch of Hong Kong Art Gallery Week 2014. The eight-day event includes a variety of tours, exhibitions, talks, a family day and neighborhood activities to introduce art galleries and Hong Kong's role in the art world to a wider audien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 Friday, a selection of galleries in Central will stay open late. On Saturday, special "Art Buses" will run between Central and clusters of art galleries in Chai Wan and the south side of Hong Kong Island. Sunday will be a family day at selected galle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ext Tuesday it is the turn of SoHo and Sheung Wan galleries to open late. And then the Friday will see student art tours and workshop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pecial exhibitions being held during the period feature such renowned names as Cai Guo-Qiang, Henri Matisse and Jeff Koons plus local artists such as Kacey Wong and Trevor Yeu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talks and seminars cover such subjects as the role of galleries in the art market, the development of online art platforms, and the art world for a care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short, there is a lot going on in an event organized by the Hong Kong Art Gallery Association with sponsorship from Bank of China (HK) Private Banking. This follows the success of the inaugural Art Galleries Week last year, and it looks likely to become an annual fixture on the local art calendar.</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See the HKAGA website at </w:t>
      </w:r>
      <w:hyperlink r:id="rId2">
        <w:r>
          <w:rPr>
            <w:rStyle w:val="InternetLink"/>
            <w:rFonts w:cs="Arial" w:ascii="Arial" w:hAnsi="Arial"/>
            <w:lang w:val="en-US"/>
          </w:rPr>
          <w:t>http://www.hk-aga.org/</w:t>
        </w:r>
      </w:hyperlink>
      <w:r>
        <w:rPr>
          <w:rFonts w:cs="Arial" w:ascii="Arial" w:hAnsi="Arial"/>
          <w:color w:val="000000"/>
          <w:lang w:val="en-US"/>
        </w:rPr>
        <w:t xml:space="preserve"> for more details.</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6</w:t>
    </w:r>
    <w:r>
      <w:rPr>
        <w:lang w:eastAsia="zh-HK"/>
      </w:rPr>
      <w:t>, 201</w:t>
    </w:r>
    <w:r>
      <w:rPr>
        <w:lang w:eastAsia="zh-HK"/>
      </w:rPr>
      <w:t>4</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ag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4-11-26T02:02:00Z</dcterms:modified>
  <cp:revision>197</cp:revision>
  <dc:subject/>
  <dc:title>SCMP Article</dc:title>
</cp:coreProperties>
</file>