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sz w:val="28"/>
          <w:szCs w:val="28"/>
        </w:rPr>
        <w:t>Great design comes with the force of need</w:t>
      </w:r>
      <w:r>
        <w:rPr>
          <w:rFonts w:cs="Arial" w:ascii="Arial" w:hAnsi="Arial"/>
          <w:b/>
          <w:bCs/>
          <w:color w:val="000000"/>
          <w:sz w:val="28"/>
          <w:szCs w:val="28"/>
          <w:lang w:eastAsia="zh-HK"/>
        </w:rPr>
        <w:t xml:space="preserve"> </w:t>
      </w:r>
    </w:p>
    <w:p>
      <w:pPr>
        <w:pStyle w:val="Normal"/>
        <w:widowControl/>
        <w:spacing w:lineRule="auto" w:line="480" w:before="280" w:after="280"/>
        <w:jc w:val="both"/>
        <w:rPr>
          <w:rFonts w:ascii="Arial" w:hAnsi="Arial" w:cs="Arial"/>
          <w:kern w:val="0"/>
          <w:lang w:eastAsia="zh-HK"/>
        </w:rPr>
      </w:pPr>
      <w:r>
        <w:rPr>
          <w:rFonts w:cs="Arial" w:ascii="Arial" w:hAnsi="Arial"/>
          <w:kern w:val="0"/>
        </w:rPr>
        <w:t>The profit motive is a part of Hong Kong's culture. The territory may not be known for the creation of fine art (although it does have such a tradition), but it has a well-deserved reputation as a center for commercial design - often highly imaginativ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nother part of the local culture is charitable giving. And as charities have become more sophisticated over the years they have adopted modern methods from the business world to get their messages acros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or a great example of how commercial-standard design can promote a charitable cause, take a look at Oxfam Hong Kong's ``Just Bite'' website and brochure. It is part of a campaign to highlight poverty right here in Hong Ko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wenty poor households give examples of how they attempt to overcome high food prices. The fact is that many of them struggle, and some of the examples are thought-provoking and sad. That is, of course, the whole purpose of design in marketing: to appeal to the emotion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this case, however, the idea is to sell the idea of helping the less fortunate rather than selling some fancy consumer good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You see the old rice cooker a family relies on in their partitioned flat, the lunchboxes given out by a church, the bags of leftover buns a baker leaves hanging on his neighbors' doors late at nigh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igh-quality design - as good as those luxury brands use - combined with the serious subject matter create real impact</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w:t>
    </w:r>
    <w:r>
      <w:rPr>
        <w:lang w:eastAsia="zh-HK"/>
      </w:rPr>
      <w:t xml:space="preserve">ember </w:t>
    </w:r>
    <w:r>
      <w:rPr>
        <w:lang w:eastAsia="zh-HK"/>
      </w:rPr>
      <w:t>28</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1-12-30T04:48:00Z</dcterms:modified>
  <cp:revision>22</cp:revision>
  <dc:subject/>
  <dc:title>SCMP Article</dc:title>
</cp:coreProperties>
</file>