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Creativity just a few clicks aw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Design Centre was founded in 2002 with funding from the Hong Kong Jockey Club and the government. It was given the task of championing and promoting the local creative and design industries, and it is a collaborator in the PMQ creative industries showcase on Hollywood Road in Centr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its activities is to maintain an online Design Directory. The site lists hundreds of service providers ranging from advertising, architecture and exhibition design to packaging and photography. Many are small firms focusing on fashion, jewelry and household and consumer produ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Just a few minutes' browsing through the site will remind you just how extensive Hong Kong's creative sector is. You will find yourself flicking through the pages for animation studios, creators of original and weird kitchenware and gizmos, a specialist in built projects that include panda habitats and even a locally based Swedish designer of space-age bicycles. With companies called Great Fun and Don't Believe in Style, even the names are origin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ages feature descriptions, pictures and links to the businesses' own sites. The idea is that anyone in the world can search the directory and if you want (for example) a makeover for your website or office interior, you'll be spoiled for choi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it is also fascinating just to browse through the site and see what an amazing range of creative activity takes place in Hong Kong.</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Go to </w:t>
      </w:r>
      <w:hyperlink r:id="rId2">
        <w:r>
          <w:rPr>
            <w:rStyle w:val="InternetLink"/>
            <w:rFonts w:cs="Arial" w:ascii="Arial" w:hAnsi="Arial"/>
            <w:lang w:val="en-US"/>
          </w:rPr>
          <w:t>http://www.designdirectory.hk/index/</w:t>
        </w:r>
      </w:hyperlink>
      <w:r>
        <w:rPr>
          <w:rFonts w:cs="Arial" w:ascii="Arial" w:hAnsi="Arial"/>
          <w:color w:val="000000"/>
          <w:lang w:val="en-US"/>
        </w:rPr>
        <w:t xml:space="preserve"> to check it ou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ctober </w:t>
    </w:r>
    <w:r>
      <w:rPr/>
      <w:t>15</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directory.hk/inde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0-15T02:05:00Z</dcterms:modified>
  <cp:revision>190</cp:revision>
  <dc:subject/>
  <dc:title>SCMP Article</dc:title>
</cp:coreProperties>
</file>