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Hong Kong Economic Times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要港人認同共產黨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仍需努力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早前，不少傳媒就行政會議召集人梁振英是否共產黨員作出報道，更有評論認為，這個傳言足以影響梁爭取成為下任行政長官的機會。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我當然不曉得梁是否會競選特首之位，更不會揣測他是否共產黨員。我只是好奇若有一位共產黨員領袖，在今時今日的香港可以推行甚麼共產主義？要大家在國營企業工作？定下生產目標？把私營企業國有化？大家心裏其實十分明白，以上種種都不可能。可是，事件卻反映出，不少香港人對共產黨的看法仍然較為負面。當中可能包括一些較年長的，尤其那些曾經在文革時期吃過苦頭的人士；也有年輕一輩，在香港成長認為內地比較落後，跟他們有很大距離。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近年，中國在各方面的成就，大家有目共睹。回歸前，北京早已表明香港的自由、生活方式等均不會改變。因此，大部分香港人也認同國家的成就，對中央亦沒有反對之意。再加上近年國家在國際經濟領域上的地位日漸爬升，為香港帶來不少益處，大家對國家的歸屬感有增無減。可是，一提到共黨或中國政治，不少人似乎仍然有所保留。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上星期我在北京觀看國慶典禮和巡遊時，再次感受到當中的一些文化差異。一如去年的北京奧運，一些西方媒體或會認為這次國慶表演太過刻意安排及精心設計，宣傳成分為主。不錯，這場國慶典禮要帶出的信息是，中國自立國的</w:t>
      </w:r>
      <w:r>
        <w:rPr>
          <w:rFonts w:cs="Arial" w:ascii="Arial" w:hAnsi="Arial"/>
          <w:lang w:eastAsia="zh-HK"/>
        </w:rPr>
        <w:t>60</w:t>
      </w:r>
      <w:r>
        <w:rPr>
          <w:rFonts w:ascii="Arial" w:hAnsi="Arial" w:cs="Arial"/>
          <w:lang w:eastAsia="zh-HK"/>
        </w:rPr>
        <w:t>年來改變很大；中國乃世界第三大經濟體系，影響舉足輕重，快速的發展帶來繁榮，改善人們生活質素；除此之外，國慶典禮更希望爭取群眾支持，加強人民的信心，因為國家仍然面對不少大難題，一些國民的生活仍有待改善。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對於這些難題，香港人都時有所聞，包括貪污、污染、失業、社會不平均等。當然，我們還在新聞中得悉，有內地律師因為代表受害人指控涉嫌貪污的官員，因而被拘留。對於這些問題，香港人或許都感到難以接受，對內地的一套，有時難免會感覺疏離。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內地人當然比我們更熟悉這些情況，但他們一貫支持中央政府，認為共產黨乃未來的希望。可能大家看事物的觀點不同，香港人只見到水杯裏只有一半的水；內地人卻看到杯中的水已半滿，而水還在不斷增加呢。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今日，中國在不少範疇上已有所改善，人們對國家的信心亦不斷增加。國家在國際舞台上佔有重要一席，共產黨亦非如過往般。現在人們有更多的自由作選擇，例如住在那裏，又或者做甚麼工作等。不少共產黨員也是中產階層，甚至是企業家。這些人大多是三十多或四十多歲，他們眼見教育、醫療服務慢慢改善，市場提供更多消費品和服務。這些都是內地人等了很久才擁有的，他們期望可以不斷改進，希望國家會繼續發展，成為一個更公平、更繁榮的社會。相信到時，香港人對中央的信心會增加。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與此同時，本地親中人士應更努力，為香港與中央政府建立緊密互信的關係，緩和社會上的敵對氣氛。而我們亦得坦白承認，內地政府所奉行那一套，未必每每與香港市民所期望的標準一致。</w:t>
      </w:r>
    </w:p>
    <w:p>
      <w:pPr>
        <w:pStyle w:val="Web"/>
        <w:spacing w:lineRule="auto" w:line="360" w:before="280" w:after="280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其中或許包括國慶當天北京的天氣，從凌晨時還是陰雨，但到典禮開始前天空忽然轉晴，萬里無雲。有人說官方為確保天氣晴朗，發射了火箭彈進行消雲減雨作業。這技術為國慶帶來良好天氣，突出了這方面的技術成就，顯示國家正踏上一個美好新里程。就此，或許未必每個香港人都絕對認同及充滿信心，但內地人卻早已深信不疑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October</w:t>
    </w:r>
    <w:r>
      <w:rPr>
        <w:lang w:eastAsia="zh-HK"/>
      </w:rPr>
      <w:t xml:space="preserve"> </w:t>
    </w:r>
    <w:r>
      <w:rPr>
        <w:lang w:eastAsia="zh-HK"/>
      </w:rPr>
      <w:t>10</w:t>
    </w:r>
    <w:r>
      <w:rPr>
        <w:lang w:eastAsia="zh-HK"/>
      </w:rPr>
      <w:t>, 20</w:t>
    </w:r>
    <w:r>
      <w:rPr>
        <w:lang w:eastAsia="zh-HK"/>
      </w:rPr>
      <w:t>0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rticlebody1">
    <w:name w:val="article_body1"/>
    <w:qFormat/>
    <w:rPr>
      <w:rFonts w:ascii="Arial" w:hAnsi="Arial" w:cs="Arial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Kathan Tse</cp:lastModifiedBy>
  <cp:lastPrinted>2010-01-18T16:14:00Z</cp:lastPrinted>
  <dcterms:modified xsi:type="dcterms:W3CDTF">2015-01-07T04:14:00Z</dcterms:modified>
  <cp:revision>115</cp:revision>
  <dc:subject/>
  <dc:title>SCMP Article</dc:title>
</cp:coreProperties>
</file>