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hyperlink r:id="rId2" w:tgtFrame="_blank">
        <w:r>
          <w:rPr>
            <w:rStyle w:val="InternetLink"/>
            <w:rFonts w:cs="Arial" w:ascii="Arial" w:hAnsi="Arial"/>
            <w:b/>
            <w:bCs/>
            <w:color w:val="000000"/>
            <w:sz w:val="28"/>
            <w:szCs w:val="28"/>
            <w:u w:val="none"/>
          </w:rPr>
          <w:t>Students make waves at short films contest</w:t>
        </w:r>
      </w:hyperlink>
    </w:p>
    <w:p>
      <w:pPr>
        <w:pStyle w:val="Normal"/>
        <w:widowControl/>
        <w:tabs>
          <w:tab w:val="clear" w:pos="480"/>
          <w:tab w:val="right" w:pos="8640" w:leader="none"/>
        </w:tabs>
        <w:spacing w:lineRule="auto" w:line="480" w:before="280" w:after="280"/>
        <w:jc w:val="both"/>
        <w:rPr>
          <w:rFonts w:ascii="Arial" w:hAnsi="Arial" w:cs="Arial"/>
          <w:color w:val="000000"/>
          <w:lang w:eastAsia="zh-HK"/>
        </w:rPr>
      </w:pPr>
      <w:r>
        <w:rPr>
          <w:rFonts w:cs="Arial" w:ascii="Arial" w:hAnsi="Arial"/>
          <w:color w:val="000000"/>
        </w:rPr>
        <w:t>The Fresh Wave Short Film Competition was launched in 2005 with the help of the Hong Kong Arts Development Council to encourage and develop local filmmaking talent</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n 2010, it took on an international dimension and now showcases overseas as well as local work. The most recent competition took place last November-December, with some 50 films being shown at Broadway Cinemathequ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organizers have just released an eight- disc set of the winning short films, including a selection of the entries made by students at Hong Kong tertiary institution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If you are very lucky, you might get your hands on one. If not, you can get an idea of the quality of this local talent by looking at the "FreshWaveFestival" channel on YouTube, which has trailers of the films. If you are interested in local cinema, it is worth taking a look because we will surely be seeing more of these budding filmmakers in the years ahead</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local students' films are, to me, especially interesting. These are half-hour works by nonprofessionals with what must be very limited budgets and other resources</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Yet the standard is surprisingly high, from scriptwriting, to acting, to cinematography and editi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Subjects vary from relationships (Ting &amp; Yuk by Hung Wing-lok) to South Asian immigrants (Hung Ying-ying's Fence)</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One theme running through the majority of the students' films is childhood, including the winning entry, Li Yushan's Dong</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The next competition takes place later this year</w:t>
      </w:r>
      <w:r>
        <w:rPr>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Fonts w:cs="Arial" w:ascii="Arial" w:hAnsi="Arial"/>
          <w:color w:val="000000"/>
        </w:rPr>
        <w:t>See http://www.freshwave.hk/ for details</w:t>
      </w:r>
      <w:r>
        <w:rPr>
          <w:rFonts w:cs="Arial" w:ascii="Arial" w:hAnsi="Arial"/>
          <w:color w:val="000000"/>
          <w:lang w:eastAsia="zh-HK"/>
        </w:rPr>
        <w:t>.</w:t>
      </w:r>
    </w:p>
    <w:sectPr>
      <w:headerReference w:type="default" r:id="rId3"/>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w:t>
    </w:r>
    <w:r>
      <w:rPr>
        <w:lang w:eastAsia="zh-HK"/>
      </w:rPr>
      <w:t xml:space="preserve"> </w:t>
    </w:r>
    <w:r>
      <w:rPr>
        <w:lang w:eastAsia="zh-HK"/>
      </w:rPr>
      <w:t>31</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ndard.com.hk/news_detail.asp?pp_cat=11&amp;art_id=136031&amp;sid=40023506&amp;con_type=1&amp;d_str=20130731&amp;isSearch=1&amp;sear_year=201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3-07-17T09:29:00Z</cp:lastPrinted>
  <dcterms:modified xsi:type="dcterms:W3CDTF">2013-07-31T02:15:00Z</dcterms:modified>
  <cp:revision>103</cp:revision>
  <dc:subject/>
  <dc:title>SCMP Article</dc:title>
</cp:coreProperties>
</file>