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cs="Arial" w:ascii="Arial" w:hAnsi="Arial"/>
          <w:b/>
          <w:bCs/>
          <w:color w:val="000000"/>
          <w:sz w:val="27"/>
          <w:szCs w:val="27"/>
        </w:rPr>
        <w:t>Love is a many splendored thing</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You have only until this Sunday to see Botticelli's Venus, one of the very few major Renaissance paintings ever to be shown in Hong Kong, if not the first.</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Sandro Botticelli lived in Florence from 1445-1510, and he painted this particular work around 1482.</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The Roman goddess of love is shown in the same pose used in the Birth of Venus, which the artist is thought to have completed a few years later - in fact it is the same model, which is possibly why she looks familiar. It is painted in tempera, a medium enabling vivid colors made with egg yolk or some similar base, on wood.</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Botticelli did several Venuses and even more Madonnas and child, one of which sold for more than US$10 million (HK$78 million) this year.</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The reason he produced so many paintings of the same subjects was simple: he accepted commissions from the rich families of the time, and they were especially keen on Madonnas and Venuses. It could be buyers ordered them to mark marriages.</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This example is usually held at the Galleria Sabauda in Turin, Italy. It went on display at the University of Hong Kong Museum and Art Gallery in October, and the exhibition ends on Sunday.</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eastAsia="zh-HK"/>
        </w:rPr>
        <w:t xml:space="preserve">It may be a while before a painting like this appears in Hong Kong again, so get along to the gallery at 60 Bonham Road, Mid-Levels, in the next few days (full details at </w:t>
      </w:r>
      <w:hyperlink r:id="rId2">
        <w:r>
          <w:rPr>
            <w:rStyle w:val="InternetLink"/>
            <w:rFonts w:cs="Arial" w:ascii="Arial" w:hAnsi="Arial"/>
            <w:lang w:val="en-US" w:eastAsia="zh-HK"/>
          </w:rPr>
          <w:t>http://www.hkumag.hku.hk/exhibition2.html</w:t>
        </w:r>
      </w:hyperlink>
      <w:r>
        <w:rPr>
          <w:rFonts w:cs="Arial" w:ascii="Arial" w:hAnsi="Arial"/>
          <w:color w:val="000000"/>
          <w:lang w:val="en-US" w:eastAsia="zh-HK"/>
        </w:rPr>
        <w:t>).</w:t>
      </w:r>
    </w:p>
    <w:sectPr>
      <w:headerReference w:type="default" r:id="rId3"/>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 11</w:t>
    </w:r>
    <w:r>
      <w:rPr>
        <w:lang w:eastAsia="zh-HK"/>
      </w:rPr>
      <w:t>, 201</w:t>
    </w:r>
    <w:r>
      <w:rPr>
        <w:lang w:eastAsia="zh-HK"/>
      </w:rPr>
      <w:t>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umag.hku.hk/exhibition2.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8-28T10:26:00Z</cp:lastPrinted>
  <dcterms:modified xsi:type="dcterms:W3CDTF">2013-12-11T02:24:00Z</dcterms:modified>
  <cp:revision>129</cp:revision>
  <dc:subject/>
  <dc:title>SCMP Article</dc:title>
</cp:coreProperties>
</file>