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HK"/>
        </w:rPr>
        <w:t>Pop hero tunes people to heritage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 xml:space="preserve">Those of us involved in heritage preservation are often asked questions along the lines of </w:t>
      </w:r>
      <w:r>
        <w:rPr>
          <w:rFonts w:cs="Arial" w:ascii="Arial" w:hAnsi="Arial"/>
          <w:color w:val="000000"/>
          <w:lang w:eastAsia="zh-HK"/>
        </w:rPr>
        <w:t>“</w:t>
      </w:r>
      <w:r>
        <w:rPr>
          <w:rFonts w:cs="Arial" w:ascii="Arial" w:hAnsi="Arial"/>
          <w:color w:val="000000"/>
        </w:rPr>
        <w:t>what exactly is heritage?</w:t>
      </w:r>
      <w:r>
        <w:rPr>
          <w:rFonts w:cs="Arial" w:ascii="Arial" w:hAnsi="Arial"/>
          <w:color w:val="000000"/>
          <w:lang w:eastAsia="zh-HK"/>
        </w:rPr>
        <w:t>”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Well, heritage is not like a building that simply happens to be old. Heritage is part of people's live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Heritage Museum in Sha Tin provides us with an excellent example in the current exhibition Applauding Hong Kong Pop Legend Roman Tam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For many of us of a certain age, Roman Tam, the grandfather of Cantopop, was a part of our formative year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His songs featured in films and television as well as on radio. They still bring back memories of a sort of golden age in the 1970s and 1980s when Hong Kong was midway between post-war hardship and late 20th-century prosperity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One of his best known songs, Under the Lion Rock from a TV series of that era, was quoted by the Hong Kong financial secretary during his annual budget speech a few years ago. The series, with its theme of looking beyond difficulties to a better future, summed up the spirit of the time, and many people identify with the song so much they see it as Hong Kong's unofficial anthem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at personal attachment is what makes something a piece of heritag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exhibition, timed to coincide with the 10th anniversary of Tam's death, is drawn from an amazing 3,000 items of memorabilia - photographs, costumes, records and much more - donated by Tam's sister. It runs until July 31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March</w:t>
    </w:r>
    <w:r>
      <w:rPr>
        <w:lang w:eastAsia="zh-HK"/>
      </w:rPr>
      <w:t xml:space="preserve"> </w:t>
    </w:r>
    <w:r>
      <w:rPr>
        <w:lang w:eastAsia="zh-HK"/>
      </w:rPr>
      <w:t>28</w:t>
    </w:r>
    <w:r>
      <w:rPr>
        <w:lang w:eastAsia="zh-HK"/>
      </w:rPr>
      <w:t>, 20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2-03-14T12:43:00Z</cp:lastPrinted>
  <dcterms:modified xsi:type="dcterms:W3CDTF">2012-03-28T01:57:00Z</dcterms:modified>
  <cp:revision>40</cp:revision>
  <dc:subject/>
  <dc:title>SCMP Article</dc:title>
</cp:coreProperties>
</file>