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Cabbies, your key to a country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Few things sum up a country's culture for me as much as its taxi driver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 Japan, they wear suits and white gloves and are extremely courteous, almost treating customers like royalt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To a visitor from Hong Kong, they seem not just very well brought-up, but educated and middle clas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Singapore taxi drivers are very talkative and might ask you which radio station you want, or perhaps deliver a friendly lecture - either loyal to, or critical off - the government and countr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n there is New York Cit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n older films, Big Apple cabbies are working-class white men with Brooklyn accents. Today, it is like the United Nations, with drivers from Africa, Latin America, the Middle East and Asia. I often wonder if they ever drove before coming to America, or know the way around the cit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hich brings us to Hong Kong. Our taxi drivers are usually not that well dressed, and not just by the standards of their Tokyo counterpar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Some talk on the phone a lot, but not so much to passenger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ne thing many people notice is the way our cabbies drive, that stop-go style of drivi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ctually, now I think about it, pedestrians do something similar on our crowded sidewalks - always looking for an opportunity to get ahead a bi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hatever, they all have one thing in common: a tough job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y 27,</w:t>
    </w:r>
    <w:r>
      <w:rPr/>
      <w:t xml:space="preserve"> 200</w:t>
    </w:r>
    <w:r>
      <w:rPr>
        <w:lang w:eastAsia="zh-HK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08-10-24T10:30:00Z</cp:lastPrinted>
  <dcterms:modified xsi:type="dcterms:W3CDTF">2009-05-27T02:22:00Z</dcterms:modified>
  <cp:revision>50</cp:revision>
  <dc:subject/>
  <dc:title>SCMP Article</dc:title>
</cp:coreProperties>
</file>