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MP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eastAsia="FarnhamHeadline-RegularItalic;Arial Unicode MS" w:cs="Arial" w:ascii="Arial" w:hAnsi="Arial"/>
          <w:b/>
          <w:iCs/>
          <w:sz w:val="28"/>
          <w:szCs w:val="28"/>
        </w:rPr>
        <w:t>Face up to the realities of non-Chinese in Hong Kong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Some commentators say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ecent scare about hundreds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ousands of Filipinos possibl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being granted right of abode i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ong Kong displayed underly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acism in our society. Others say i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ame down to local fear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mpetition for scarce resources lik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ousing and health services. I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ertainly seems to show that man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eople in Hong Kong, even top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olicymakers, have doubts abou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place of non-Chinese in thi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mmunity – especially the poore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darker-skinne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We see this especially clearly i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area of education, where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overnment seems unable to decid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xactly what it want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Ethnic minorities like Pakistani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Nepalese are at a bi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disadvantage when it comes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chooling. While Chinese childre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tart learning how to read and writ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haracters by the age of four or five –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ith support from kindergarten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parents – ethnic minorit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hildren have far fewer such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pportunities. So they go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“designated” primary schools tha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each non-Chinese speakers.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ronically, although their English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ay be alright, they are usuall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barred from top local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nglish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edium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igh schools and local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universities because of poo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hines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esults. For many, the only option i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 few years in a low-achiev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econdary school before dropp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ut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It would be unfair to say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ystem has been designed to fail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thnic minority youngsters, but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utcome might make you think i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as. These young people’s chance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f getting into university are jus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ne-seventh that of local Chines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hildren. If you think the you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Nepalese woman serving you in 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ffee shop is too smart to be do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uch work, you may be right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A recent report by the Equal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pportunities Commission calle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system segregation an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uggested integrating students an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iving ethnic minorities bette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hinese-language support. It als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noted something disturbing: a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thnic minority students start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luster in particular schools, Chines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arents stop sending their childre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o them. A survey by the Hong Ko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uncil of Social Service found tha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thnic minority parents considere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lack of contact with local Chines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unterparts a major handicap i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etting information about schools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Officially, the government says i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ims to provide the best possibl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chooling for all children, regardles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f ethnic group. And, in all fairness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t is putting resources into upgrad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inorities’ Chinese skills later i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chool life, though some critic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disagree on the policy details. Bu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system as a whole disadvantage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thnic minorities, and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overnment does not seem in an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urry to fix the basic problem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Does the government really care?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f we look at other areas, lik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mployment of ethnic minorities i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police and other governmen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ositions – which require writte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hinese – or the immigration policy</w:t>
      </w:r>
      <w:r>
        <w:rPr>
          <w:rFonts w:cs="Arial" w:ascii="Arial" w:hAnsi="Arial"/>
          <w:kern w:val="0"/>
          <w:lang w:eastAsia="zh-HK"/>
        </w:rPr>
        <w:t xml:space="preserve">, </w:t>
      </w:r>
      <w:r>
        <w:rPr>
          <w:rFonts w:cs="Arial" w:ascii="Arial" w:hAnsi="Arial"/>
          <w:kern w:val="0"/>
        </w:rPr>
        <w:t>we see a similar situation.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overnment and the community d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not seem to know what they want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Do we want a mixed police forc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o reflect the community, or an all-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hinese one? Do we want mor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thnic minority children to go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llege and on to high-flying careers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r do we want to restrict most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m to menial jobs? Do we wan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ong Kong to be a multiracial city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r a Chinese one that happens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ost a few groups of outsiders</w:t>
      </w:r>
      <w:r>
        <w:rPr>
          <w:rFonts w:cs="Arial" w:ascii="Arial" w:hAnsi="Arial"/>
          <w:kern w:val="0"/>
          <w:lang w:eastAsia="zh-HK"/>
        </w:rPr>
        <w:t>?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Most of us will give nice</w:t>
      </w:r>
      <w:r>
        <w:rPr>
          <w:rFonts w:cs="Arial" w:ascii="Arial" w:hAnsi="Arial"/>
          <w:kern w:val="0"/>
          <w:lang w:eastAsia="zh-HK"/>
        </w:rPr>
        <w:t>-</w:t>
      </w:r>
      <w:r>
        <w:rPr>
          <w:rFonts w:cs="Arial" w:ascii="Arial" w:hAnsi="Arial"/>
          <w:kern w:val="0"/>
        </w:rPr>
        <w:t>sound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“correct” answers to such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questions and maybe point to ou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laws against race discrimination a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roof. But the mainstream Chines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mmunity seems to have littl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ympathy. It is as if the ethnic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inorities shouldn’t really be here i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first place and can just be swep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under the carpet. If so, this is 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errible mistake, because the ethnic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inorities are not going to go away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At the very least, the governmen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hould resolve to address the issu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f better Chinese-languag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rovision for ethnic minority preschoolers.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ven if the concept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acial equality is too sensitive, it is 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ocial and economic problem in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aking. After all, it does no good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ong Kong to leave particula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roups of children unde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killed an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less able to contribute to thei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amilies and society</w:t>
      </w:r>
      <w:r>
        <w:rPr>
          <w:rFonts w:cs="Arial" w:ascii="Arial" w:hAnsi="Arial"/>
          <w:kern w:val="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September 9, 20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body1">
    <w:name w:val="article_body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24:00Z</dcterms:created>
  <dc:creator>User</dc:creator>
  <dc:description/>
  <cp:keywords/>
  <dc:language>en-US</dc:language>
  <cp:lastModifiedBy>alexchoy</cp:lastModifiedBy>
  <cp:lastPrinted>2011-08-29T10:29:00Z</cp:lastPrinted>
  <dcterms:modified xsi:type="dcterms:W3CDTF">2011-09-12T08:27:00Z</dcterms:modified>
  <cp:revision>5</cp:revision>
  <dc:subject/>
  <dc:title>SCMP Article</dc:title>
</cp:coreProperties>
</file>