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future is now for construction HQ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Around a month ago, I mentioned the redeveloped Pak Sui Yuen at the Hong Kong Polytechnic University as an example of outstanding new building design in the SA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Since then, I have visited the Construction Industry Council's new headquarters in Kowloon B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As you would expect, the council wants its HQ to be a showcase for what Hong Kong can achieve in terms of architecture and building technolog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So the building is the first in the city to be carbon-neutral. Every bit of energy it takes from the power company is balanced by on-site energy generation, which is fed back into the electricity grid. In fact, it even offsets some of the energy used in construction and material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Obviously, it is energy efficient, including natural ventilation and an amazing air- conditioning system that delivers cool air from vents in the floor. There are various sorts of solar cells on the roof, and a system to use the sun to heat water. Electricity is generated using bio-diese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An outdoor public area includes extensive greenery to absorb heat and carbon dioxid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  <w:lang w:eastAsia="zh-HK"/>
        </w:rPr>
      </w:pPr>
      <w:r>
        <w:rPr>
          <w:rFonts w:cs="Arial" w:ascii="Arial" w:hAnsi="Arial"/>
          <w:color w:val="333333"/>
          <w:kern w:val="0"/>
        </w:rPr>
        <w:t>In a nice touch, this includes Hong Kong's first urban native woodland - 220 native trees of more than 40 species, plus various local shrubs that feed and house other species of wildlife native to our ci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Ultimately, the whole project is designed to show what is possible: a degree of sustainability that is truly impressive. It opens to the public next month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</w:t>
    </w:r>
    <w:r>
      <w:rPr>
        <w:lang w:eastAsia="zh-HK"/>
      </w:rPr>
      <w:t xml:space="preserve"> </w:t>
    </w:r>
    <w:r>
      <w:rPr>
        <w:lang w:eastAsia="zh-HK"/>
      </w:rPr>
      <w:t>15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8-15T01:49:00Z</dcterms:modified>
  <cp:revision>62</cp:revision>
  <dc:subject/>
  <dc:title>SCMP Article</dc:title>
</cp:coreProperties>
</file>