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color w:val="000000"/>
          <w:sz w:val="28"/>
          <w:szCs w:val="28"/>
          <w:lang w:eastAsia="zh-HK"/>
        </w:rPr>
      </w:pPr>
      <w:r>
        <w:rPr>
          <w:rFonts w:cs="Arial" w:ascii="Arial" w:hAnsi="Arial"/>
          <w:b/>
          <w:bCs/>
          <w:color w:val="000000"/>
          <w:sz w:val="28"/>
          <w:szCs w:val="28"/>
        </w:rPr>
        <w:t>Charity at a blistering pace</w:t>
      </w:r>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A key feature of Hong Kong culture is the tradition of charitable giving. Some say it comes down to the fact that there is simply a lot of wealth in the city. Others say it is connected with face: you look good if you give to charity</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Another possible reason is that many of us come from backgrounds of poverty. There is a collective memory of hard times and sympathy for those in need</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But local charity can also be both fun and a challenge. One outstanding local charitable event, which I am pleased to be involved with, is Oxfam Trailwalker, the race along the 100-kilometer MacLehose Trail. The first three teams in this year's event two weekends ago broke the record of 11 hours, 59 minutes, with the winners doing it in 11 hours, 12 minutes. Some 5,000 people took part, including a team called the Kin Hang Snails, who came eighth, and the all- women's Blister Sisters, who just beat the fire services team to ninth place</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The amount raised is still being calculated, but it has collected HK$365 million to help the needy around the world since it started in 1986. As a mark of its success, organizers now have to turn teams away, and the event has inspired similar Oxfam runs in 12 countries</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Future records may well be broken as the race attracts more teams from around the world, all with plenty of sponsors, in the best Hong Kong tradition</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w:t>
    </w:r>
    <w:r>
      <w:rPr>
        <w:lang w:eastAsia="zh-HK"/>
      </w:rPr>
      <w:t xml:space="preserve"> </w:t>
    </w:r>
    <w:r>
      <w:rPr>
        <w:lang w:eastAsia="zh-HK"/>
      </w:rPr>
      <w:t>28</w:t>
    </w:r>
    <w:r>
      <w:rPr>
        <w:lang w:eastAsia="zh-HK"/>
      </w:rPr>
      <w:t>, 201</w:t>
    </w:r>
    <w:r>
      <w:rPr>
        <w:lang w:eastAsia="zh-HK"/>
      </w:rPr>
      <w:t>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11-07T10:29:00Z</cp:lastPrinted>
  <dcterms:modified xsi:type="dcterms:W3CDTF">2012-11-28T01:32:00Z</dcterms:modified>
  <cp:revision>79</cp:revision>
  <dc:subject/>
  <dc:title>SCMP Article</dc:title>
</cp:coreProperties>
</file>