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A Kadoorie trip down memory lane</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You still have from tomorrow until Sunday to see an exhibition about Tai Po and Fan Ling in the 1950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i/>
          <w:color w:val="000000"/>
          <w:lang w:val="en-US" w:eastAsia="zh-HK"/>
        </w:rPr>
        <w:t>Rising From the Ashes</w:t>
      </w:r>
      <w:r>
        <w:rPr>
          <w:rFonts w:cs="Arial" w:ascii="Arial" w:hAnsi="Arial"/>
          <w:color w:val="000000"/>
          <w:lang w:val="en-US" w:eastAsia="zh-HK"/>
        </w:rPr>
        <w:t xml:space="preserve"> is presented by the Hong Kong Heritage Project, which houses Kadoorie family and business archives. It draws on materials about projects designed to help newly arrived immigrants from the mainland.</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se people were essentially refugees from civil war and instability; they typically arrived in Hong Kong with nothing. The government set out to encourage them in farming. The aim was to encourage self-sufficiency and also to reduce the domestic food market's dependence on import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Many of the archive materials come from the Kadoorie Agricultural Aid Association, which played a major role in these projects. The KAAA offered training in pig farming, loans, donations of materials and even special grants of livestock for widows. One key focus was the building of irrigation works and roads to help transport fresh produce to the urban area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Around the same time, Tai Ping carpets was formed in Tai Po, also in an attempt to create jobs. That company went on to achieve prominence in the industry in the 1960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 xml:space="preserve">The exhibition features a range of photos and audio-visual materials and is hosted by HULU Culture at the Heritage x Art x Design Walk Project at Lam Tsuen Wishing Square, Tai Po. See </w:t>
      </w:r>
      <w:hyperlink r:id="rId2">
        <w:r>
          <w:rPr>
            <w:rStyle w:val="InternetLink"/>
            <w:rFonts w:cs="Arial" w:ascii="Arial" w:hAnsi="Arial"/>
            <w:lang w:val="en-US" w:eastAsia="zh-HK"/>
          </w:rPr>
          <w:t>https://www.hongkongheritage.org/html/eng/ index.html</w:t>
        </w:r>
      </w:hyperlink>
      <w:r>
        <w:rPr>
          <w:rFonts w:cs="Arial" w:ascii="Arial" w:hAnsi="Arial"/>
          <w:color w:val="000000"/>
          <w:lang w:val="en-US" w:eastAsia="zh-HK"/>
        </w:rPr>
        <w:t xml:space="preserve"> for detail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eastAsia="zh-HK"/>
        </w:rPr>
        <w:t xml:space="preserve">See also an old voice-over with recently added animation at </w:t>
      </w:r>
      <w:hyperlink r:id="rId3">
        <w:r>
          <w:rPr>
            <w:rStyle w:val="InternetLink"/>
            <w:rFonts w:cs="Arial" w:ascii="Arial" w:hAnsi="Arial"/>
            <w:lang w:val="en-US" w:eastAsia="zh-HK"/>
          </w:rPr>
          <w:t>http://www.youtube.com/watch?v=0kUwdPgzyUY</w:t>
        </w:r>
      </w:hyperlink>
      <w:r>
        <w:rPr>
          <w:rFonts w:cs="Arial" w:ascii="Arial" w:hAnsi="Arial"/>
          <w:color w:val="000000"/>
          <w:lang w:val="en-US" w:eastAsia="zh-HK"/>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9</w:t>
    </w:r>
    <w:r>
      <w:rPr>
        <w:lang w:eastAsia="zh-HK"/>
      </w:rPr>
      <w:t>, 201</w:t>
    </w:r>
    <w:r>
      <w:rPr>
        <w:lang w:eastAsia="zh-HK"/>
      </w:rPr>
      <w:t>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ngkongheritage.org/html/eng/index.html" TargetMode="External"/><Relationship Id="rId3" Type="http://schemas.openxmlformats.org/officeDocument/2006/relationships/hyperlink" Target="http://www.youtube.com/watch?v=0kUwdPgzyU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2-19T01:48:00Z</dcterms:modified>
  <cp:revision>146</cp:revision>
  <dc:subject/>
  <dc:title>SCMP Article</dc:title>
</cp:coreProperties>
</file>