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Rise and shine to meet our ros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ose family of plants Rosaceae is found all over the world. From a scientific point of view, they are mostly fairly common shrubs and trees. But to people throughout history, these plants have had some special and important rol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ir flowers are prized as objects of beauty and a source of scent and flavoring. What would Hong Kong do without red ones on Valentine's 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t only are roses farmed on a commercial scale, but enthusiasts dedicate their lives to producing new and exotic varieties, even rare black on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ide from classic rose bushes seen in parks and nurseries, three members of the rose family have a special place in Hong Kong. One is the loquat, famous for its tangy yellow fruit often used in cough medici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is the peach, which as well as being delicious to eat is a symbol of long life. Then there is the mume, or plum blossom, with its instantly recognizable bloom and a fruit used in herbal medicine and to make liqu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re a fan of flowers or gardening, and you are around Kowloon Park this coming weekend, you might want to check out a Leisure and Cultural Services Department exhibition entitled Plants of Rosaceae. As well as displays of the plants, there are descriptions of their uses, their symbolism, and even how to grow th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ree exhibition takes place this Saturday and Sunday from 10am to 4pm in the Arcad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05</w:t>
    </w:r>
    <w:r>
      <w:rPr>
        <w:lang w:eastAsia="zh-HK"/>
      </w:rPr>
      <w:t>, 201</w:t>
    </w:r>
    <w:r>
      <w:rPr>
        <w:lang w:eastAsia="zh-HK"/>
      </w:rPr>
      <w:t>4</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4-11-05T01:40:00Z</dcterms:modified>
  <cp:revision>194</cp:revision>
  <dc:subject/>
  <dc:title>SCMP Article</dc:title>
</cp:coreProperties>
</file>