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Clipitemtitle"/>
          <w:rFonts w:cs="Arial" w:ascii="Arial" w:hAnsi="Arial"/>
          <w:b/>
          <w:bCs/>
          <w:sz w:val="28"/>
          <w:szCs w:val="28"/>
        </w:rPr>
        <w:t>Hong Kong trade could do with more 'envoys' abroad</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e all know that, under "one country, two systems", Hong Kong enjoys a high degree of autonomy. This allows us to have our own currency, tax and trade regimes, legal system and even membership of international bod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e do not conduct top-level diplomacy, which, along with defence, are the responsibilities of Beijing. As a result, we do not need a global network of embassies and consulates. One of their key functions is to provide services to citizens overseas and Hong Kong citizens are free to use Chinese consulates for these purpos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Another important job for overseas representatives is economic promotion and related activit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is is clearly a responsibility for Hong Kong, which is why we have Economic and Trade Offices around the world. Outside China, we have such offices in 11 cities. This might sound like a lot, but it cannot compare to - for example - Singapore's dozens of missions. Many of our trade offices cover very large regions. For example, the Singapore one is responsible for the whole of Southeast Asia and the Brussels one covers most of western and southern Europe. Growing markets in Latin America and Africa get relatively little attention.</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e trade offices house InvestHK's overseas investment promotion work and co-ordinate overseas visits by senior Hong Kong officials. They also monitor overseas media and keep the local media informed about what is happening in Hong Kong. I hear a lot of good things about the trade offices' achievements, but with an average of just a dozen or so personnel per office, we need to ask whether Hong Kong should have more faces in more citi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is quite possible that Hong Kong is losing potential business because of a lack of more comprehensive overseas representation. This is not simply about attracting inward investment, but, more importantly, finding and developing new markets for our own investors and our high-value services export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For example, some overseas businesses and officials do not realise Hong Kong is distinct and separate from the mainland with regard to its legal system, intellectual property protection and other areas. If this is so, we are probably underselling ourselves as a business location and supplier of high-value service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Should we expand our network of trade offices? This might sound like one way forward, but it poses practical problems. Cultivating media contacts, talking at business lunches and being available to answer questions about Hong Kong is not necessarily a full-time job for someone in a single city or smaller countr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It wouldn't be cost-effective to post large numbers of civil servants around the world. And the job should ideally be done by someone with those particular skills and with extensive local, as well as Hong Kong, exposure.</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Perhaps we could borrow an idea that our overseas friends already use here in Hong Kong: honorary representatives. These individuals vary in their background. But the concept would be simple. Appoint expatriate Hong Kong people or old friends of the city living overseas and deputise them to represent us - possibly with trade office oversight and help - in promoting and speaking up for Hong Kong in a non-political capacity.</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Thanks to our role as a global trading centre and hub for international skills, the world is full of Hongkongers based overseas and former expatriate residents who have returned home. Many are well established, respected and probably already known as Hong Kong experts.</w:t>
      </w:r>
    </w:p>
    <w:p>
      <w:pPr>
        <w:pStyle w:val="Normal"/>
        <w:widowControl/>
        <w:spacing w:lineRule="auto" w:line="480" w:before="280" w:after="280"/>
        <w:jc w:val="both"/>
        <w:rPr>
          <w:rFonts w:ascii="Arial" w:hAnsi="Arial" w:cs="Arial"/>
          <w:color w:val="000000"/>
          <w:lang w:eastAsia="zh-HK"/>
        </w:rPr>
      </w:pPr>
      <w:r>
        <w:rPr>
          <w:rFonts w:cs="Arial" w:ascii="Arial" w:hAnsi="Arial"/>
          <w:color w:val="000000"/>
          <w:lang w:eastAsia="zh-HK"/>
        </w:rPr>
        <w:t>With global competition growing, and our rivals working harder to get their own messages across, we should give them some formal recognition and encourage them to spread the word.</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w:t>
    </w:r>
    <w:r>
      <w:rPr>
        <w:lang w:eastAsia="zh-HK"/>
      </w:rPr>
      <w:t xml:space="preserve"> 15,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lipitemtitle">
    <w:name w:val="clipitemtitl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7-29T09:48:00Z</cp:lastPrinted>
  <dcterms:modified xsi:type="dcterms:W3CDTF">2013-11-15T04:47:00Z</dcterms:modified>
  <cp:revision>80</cp:revision>
  <dc:subject/>
  <dc:title>SCMP Article</dc:title>
</cp:coreProperties>
</file>