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allenges overcome through Tower power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Do the Land of Clamor, the Hollow Citadel of Darkness, the Cat Duke's Fiend Squad and the Greedy Day mean anything to you?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f you are scratching your head, I don't blame you. They all feature in a story about a tower that men built to reach the gods. Demons tried to take over the tower, and the gods managed to seal it off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is left humans struggling to break the seals and reach the gods to get help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What happens next in the story is up to you. That is, if you are a fan of Tower of Saviors, a role-playing computer game that millions of people worldwide have downloaded onto their smartphones and devices since the beginning of the yea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 quick search on the internet shows dozens of forums in which fans of the game trade hints and advice on how to advance through the various challeng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re is another story here. Hong Kong University of Science and Technology graduate, Terry Tsang Kin-chung, tries for several years to succeed in the internet busines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For a while he is virtually penniless, but eventually, with his brother Terence Tsang Kin- ho, he launches Tower of Saviors, and it becomes a sensation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uddenly he is a star, able to donate a million dollars to his old university and talks to students about overcoming challenges - which is what Tower of Saviors is all about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August</w:t>
    </w:r>
    <w:r>
      <w:rPr>
        <w:lang w:eastAsia="zh-HK"/>
      </w:rPr>
      <w:t xml:space="preserve"> </w:t>
    </w:r>
    <w:r>
      <w:rPr>
        <w:lang w:eastAsia="zh-HK"/>
      </w:rPr>
      <w:t>28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3-08-28T02:26:00Z</dcterms:modified>
  <cp:revision>106</cp:revision>
  <dc:subject/>
  <dc:title>SCMP Article</dc:title>
</cp:coreProperties>
</file>