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RTHK</w:t>
      </w:r>
    </w:p>
    <w:p>
      <w:pPr>
        <w:pStyle w:val="Normal"/>
        <w:spacing w:lineRule="auto" w:line="480"/>
        <w:jc w:val="center"/>
        <w:rPr>
          <w:b/>
          <w:b/>
          <w:lang w:eastAsia="zh-TW"/>
        </w:rPr>
      </w:pPr>
      <w:r>
        <w:rPr>
          <w:b/>
        </w:rPr>
        <w:t>Letter to H</w:t>
      </w:r>
      <w:r>
        <w:rPr>
          <w:b/>
          <w:lang w:eastAsia="zh-TW"/>
        </w:rPr>
        <w:t xml:space="preserve">ong </w:t>
      </w:r>
      <w:r>
        <w:rPr>
          <w:b/>
        </w:rPr>
        <w:t>K</w:t>
      </w:r>
      <w:r>
        <w:rPr>
          <w:b/>
          <w:lang w:eastAsia="zh-TW"/>
        </w:rPr>
        <w:t>ong</w:t>
      </w:r>
    </w:p>
    <w:p>
      <w:pPr>
        <w:pStyle w:val="Normal"/>
        <w:spacing w:lineRule="auto" w:line="480"/>
        <w:jc w:val="center"/>
        <w:rPr>
          <w:b/>
          <w:b/>
        </w:rPr>
      </w:pPr>
      <w:r>
        <w:rPr>
          <w:b/>
        </w:rPr>
        <w:t>May 2005</w:t>
      </w:r>
    </w:p>
    <w:p>
      <w:pPr>
        <w:pStyle w:val="Normal"/>
        <w:spacing w:lineRule="auto" w:line="480"/>
        <w:jc w:val="both"/>
        <w:rPr>
          <w:b/>
          <w:b/>
        </w:rPr>
      </w:pPr>
      <w:r>
        <w:rPr>
          <w:b/>
        </w:rPr>
      </w:r>
    </w:p>
    <w:p>
      <w:pPr>
        <w:pStyle w:val="Normal"/>
        <w:spacing w:lineRule="auto" w:line="480"/>
        <w:jc w:val="both"/>
        <w:rPr>
          <w:rFonts w:ascii="Arial" w:hAnsi="Arial" w:cs="Arial"/>
        </w:rPr>
      </w:pPr>
      <w:r>
        <w:rPr>
          <w:rFonts w:cs="Arial" w:ascii="Arial" w:hAnsi="Arial"/>
        </w:rPr>
        <w:t xml:space="preserve">Hell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 have to be careful about what I say today, because the last time I spoke on </w:t>
      </w:r>
      <w:r>
        <w:rPr>
          <w:rFonts w:cs="Arial" w:ascii="Arial" w:hAnsi="Arial"/>
          <w:i/>
        </w:rPr>
        <w:t>Letter to Hong Kong</w:t>
      </w:r>
      <w:r>
        <w:rPr>
          <w:rFonts w:cs="Arial" w:ascii="Arial" w:hAnsi="Arial"/>
        </w:rPr>
        <w:t xml:space="preserve"> I accidentally started a major news stor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at was back in February.  I wasn’t discussing anything controversial.  I talked about our aging population here in Hong Kong, and how we will probably need more immigration in future.  I also mentioned some statistics that showed that immigration from the Mainland had declined last year.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ose figures were not a secret.  But for some reason, not many people had noticed them.  Some of the Chinese newspapers picked up those numbers and ran them as a news story the following day.  As a result of that, something very interesting happened.  Our Chief Secretary Donald Tsang was on the radio answering questions.  And someone asked him about falling immigration levels, and what this meant for our populatio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onald wasn’t expecting this question.  But he has been in charge of a major review of population policy, so he knows quite a lot about it.  He said that Hong Kong does have a shortage of children.  The average woman in Hong Kong has just one baby in her lifetime – which is half what you need to keep the population level.  And Donald made the comment that, ideally, families in Hong Kong would have three childre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He was simply thinking in terms of demographics.  If each family in Hong Kong had three kids, our long-term population decline wouldn’t happe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ut that’s not what the media thought.  The next day, the papers were all carrying an exciting new story.  There were headlines like ‘Donald Tsang calls for three children’.  Some people thought Donald was announcing a policy.  Commentators started talking about ways to boost the birth rate, like tax incentives.  Even the international press picked it u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me people even thought that I had mentioned those figures on Letter to Hong Kong as part of a carefully coordinated government campaign.  But the truth is far more bori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 suppose part of the problem is that this show first goes out on a Sunday.  Nothing much happens on Sundays, and the press are looking around for something to put in the Monday newspapers.  So even a relatively minor story can become a big one.</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hat is not the only example of </w:t>
      </w:r>
      <w:r>
        <w:rPr>
          <w:rFonts w:cs="Arial" w:ascii="Arial" w:hAnsi="Arial"/>
          <w:i/>
        </w:rPr>
        <w:t>Letter to Hong Kong</w:t>
      </w:r>
      <w:r>
        <w:rPr>
          <w:rFonts w:cs="Arial" w:ascii="Arial" w:hAnsi="Arial"/>
        </w:rPr>
        <w:t xml:space="preserve"> starting off a major news stor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t the beginning of April, my fellow legislator Choy So-yuk of the Democratic Alliance for the Betterment of Hong Kong spoke on this programme.  As it happens, the story also involves Donald Tsan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s Choy’s comments were quite remarkable.  She made some critical remarks about Donald.   She mentioned that some people thought he was arrogant and didn’t respect the pro-Beijing camp’s patriotic values.  And she suggested that his apparent rise to the top was a matter of fortunate timin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Not surprisingly, this was a big news story.  There was a lot of coverage of Ms Choy’s more critical remarks.  And the press treated the whole story mainly as an attack on Donald Tsang.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s with the ‘three children’ story, some of the media gave people the impression that this was part of a plan.  They reported Ms Choy’s words as if the traditional left-wing patriotic camp was digging in for a fight against Donald.  Indeed, it was almost as if the press </w:t>
      </w:r>
      <w:r>
        <w:rPr>
          <w:rFonts w:cs="Arial" w:ascii="Arial" w:hAnsi="Arial"/>
          <w:u w:val="single"/>
        </w:rPr>
        <w:t>wanted</w:t>
      </w:r>
      <w:r>
        <w:rPr>
          <w:rFonts w:cs="Arial" w:ascii="Arial" w:hAnsi="Arial"/>
        </w:rPr>
        <w:t xml:space="preserve"> to see a fight between the DAB and the acting chief executiv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To me, many of the commentators actually twisted the story.  They didn’t pay much attention to the other things Ms Choy said.  Yes, Ms Choy made it clear that she was unhappy with the way things were turning out.  But she said a lot more than that.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he said that something had changed since the new leadership had taken over in Beijing.  She said that Beijing now put competence and performance ahead of loyalty and deference.  She implied that this was why Donald Tsang was now seen as a front-runner to be the next Chief Executive.  She also said about Donald – and I quote – “there seems to be a cultural gap and emotional distance between him and the patriotic forc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me, it seems quite obvious that Choy So-yuk was speaking for herself.  And she was speaking very, very honestly about something that she found difficult.  Something that a lot of people preferred to keep quiet about.  From her point of view, there has been a surprising and significant shift in the political scen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u w:val="single"/>
        </w:rPr>
        <w:t>That</w:t>
      </w:r>
      <w:r>
        <w:rPr>
          <w:rFonts w:cs="Arial" w:ascii="Arial" w:hAnsi="Arial"/>
        </w:rPr>
        <w:t xml:space="preserve"> was a subject that the media could have examined more closely.  People always complain that politicians don’t speak the truth – yet here was one who was being completely open and honest.  Whether you agree with her comments or not, she deserves respect for that.  Yet some people in the media simply criticized her English, turning an important story into gossip.</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It just goes to show that you can never predict how the press will react to what you sa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ince I am talking about Donald, I might as well mention something else about how the media seem to find stories that aren’t there and make them seem much bigger than they really a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lot of news reporters at the moment are going up to famous tycoons and asking them whether they think Donald Tsang would make a good Chief Executi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 guess most of our tycoons probably know Donald fairly well, or at least they know quite a lot </w:t>
      </w:r>
      <w:r>
        <w:rPr>
          <w:rFonts w:cs="Arial" w:ascii="Arial" w:hAnsi="Arial"/>
          <w:u w:val="single"/>
        </w:rPr>
        <w:t>about</w:t>
      </w:r>
      <w:r>
        <w:rPr>
          <w:rFonts w:cs="Arial" w:ascii="Arial" w:hAnsi="Arial"/>
        </w:rPr>
        <w:t xml:space="preserve"> him.  He has been an important public figure for many years now.  And – probably – they agree with most members of the public that he is a highly capable administrator.  He wouldn’t have had such a successful career otherwis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nd, let’s be honest.  Most tycoons will probably want to say something nice about the man who many people expect to be the next Chief Executive – although there are some outspoken people in the business community, just are there among our politician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o what do the news reporters really expect the tycoons to say when they point their microphones at them and ask the question?  Of course, the tycoons say they think Donald would be great.  And so we get headlines announcing that a leading businessman is backing Donald.  But really, there is no story.  The media have asked a question, and they’ve got a predictable answe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on’t get me wrong – I’m not criticizing the media for doing their job the way they do it.  They want to sell newspapers and get listeners.  And who wants to read a boring news story when you can have an interesting o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We have a free press, and it’s a vital part of our culture and our way of life.  But it’s not always 100 percent accurate.  We all need to treat the news critically.  There is always more than one side to a story.  Sometimes the press don’t report the whole story.  Or sometimes they report a whole story when there isn’t much of one. .It’s up to you decide what the story really i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nd now, I wonder if my friends in the media will find a story in anything I’ve said today on this </w:t>
      </w:r>
      <w:r>
        <w:rPr>
          <w:rFonts w:cs="Arial" w:ascii="Arial" w:hAnsi="Arial"/>
          <w:i/>
        </w:rPr>
        <w:t>Letter to Hong Kong</w:t>
      </w:r>
      <w:r>
        <w:rPr>
          <w:rFonts w:cs="Arial" w:ascii="Arial" w:hAnsi="Arial"/>
        </w:rPr>
        <w:t>.  I don’t think they will.  I certainly can’t see a story here.  But, as I say, that doesn’t always stop them from reporting on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57:00Z</dcterms:created>
  <dc:creator> </dc:creator>
  <dc:description/>
  <cp:keywords/>
  <dc:language>en-US</dc:language>
  <cp:lastModifiedBy>User</cp:lastModifiedBy>
  <cp:lastPrinted>2005-05-10T16:26:00Z</cp:lastPrinted>
  <dcterms:modified xsi:type="dcterms:W3CDTF">2005-05-17T08:05:00Z</dcterms:modified>
  <cp:revision>6</cp:revision>
  <dc:subject/>
  <dc:title>SCMP Article </dc:title>
</cp:coreProperties>
</file>