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insanity dunks the stereotyp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Style w:val="Bodycopy1"/>
          <w:rFonts w:cs="Arial" w:ascii="Arial" w:hAnsi="Arial"/>
          <w:sz w:val="24"/>
          <w:szCs w:val="24"/>
        </w:rPr>
        <w:t>Linsanity Linfatuation ... Yes, I have been watching the amazing and rapid rise of basketball player Jeremy Lin in the past few weeks</w:t>
      </w:r>
      <w:r>
        <w:rPr>
          <w:rStyle w:val="Bodycopy1"/>
          <w:rFonts w:cs="Arial" w:ascii="Arial" w:hAnsi="Arial"/>
          <w:sz w:val="24"/>
          <w:szCs w:val="24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s everyone must know by now, Lin is one of very few American-born Chinese playing in the National Basketball Associatio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e was essentially unknown and has shot to fame after joining the New York Knicks late last year and winning them game after gam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Coaches at professional level did originally not take Lin very seriously. He is relatively short and thin by basketball standards (though he towers over his average-height Taiwanese parents). But it might also come down to expectations of a non-sporting Asia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Much to the delight of Knicks fans, this unlikely hero has brought his own valuable abilities and strengths to the cour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 week or so ago he won a game by scoring with just 30 seconds to go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esides electrifying New York, Lin has become a star in his native California and in Chinese communities worldwid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ll this - and the adoration of the world's media - in just a few short weeks for an Asian guy with a Harvard economics degre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 stereotype has been demolished. For the coaches saw only what they expected to see. That's a reminder not to overlook the hidden talents of othe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question now is where Lin goes from here, having hit the peak of success after half a dozen games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</w:t>
    </w:r>
    <w:r>
      <w:rPr>
        <w:lang w:eastAsia="zh-HK"/>
      </w:rPr>
      <w:t xml:space="preserve"> </w:t>
    </w:r>
    <w:r>
      <w:rPr>
        <w:lang w:eastAsia="zh-HK"/>
      </w:rPr>
      <w:t>22</w:t>
    </w:r>
    <w:r>
      <w:rPr>
        <w:lang w:eastAsia="zh-HK"/>
      </w:rPr>
      <w:t>, 20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1-11-02T10:13:00Z</cp:lastPrinted>
  <dcterms:modified xsi:type="dcterms:W3CDTF">2012-02-22T01:55:00Z</dcterms:modified>
  <cp:revision>32</cp:revision>
  <dc:subject/>
  <dc:title>SCMP Article</dc:title>
</cp:coreProperties>
</file>