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Creative character will never be forgotten</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Friends and admirers of artist and writer Arthur Hacker said their farewells today at Cape Collinson Crematorium. He died at the age of 81 on October 9. He will be remembered for his books and illustrations, and his knowledge of Hong Kong history.</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For those of my generation, he will also be remembered because in the 1970s he created Lap Sap Chung, the green monster with red spots who inspired Hong Kong not to litter.</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I have heard that the original idea of the government Information Services Department was to portray Lap Sap Chung as an evil and scary litterbug, threatening Hong Kong with trash. But to those of us who grew up with him, the dragon-like cartoon character was more of a mascot. It didn't matter: the message to put litter in the bin got through.</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Hacker created what would become an icon during that time in the 1970s and 80s, when the city emerged as a developed economy and prosperous society. Skyscrapers sprung up in the business districts; modern new towns and the MTR came along; Cantonese pop music and films became all the rage. And among it all, a green monster spreading the word to keep Hong Kong clean and take pride in our city.</w:t>
      </w:r>
    </w:p>
    <w:p>
      <w:pPr>
        <w:pStyle w:val="Normal"/>
        <w:widowControl/>
        <w:tabs>
          <w:tab w:val="clear" w:pos="480"/>
          <w:tab w:val="right" w:pos="8640" w:leader="none"/>
        </w:tabs>
        <w:spacing w:lineRule="auto" w:line="480" w:before="280" w:after="280"/>
        <w:jc w:val="both"/>
        <w:rPr>
          <w:rFonts w:ascii="Arial" w:hAnsi="Arial" w:cs="Arial"/>
          <w:color w:val="000000"/>
        </w:rPr>
      </w:pPr>
      <w:r>
        <w:rPr>
          <w:rFonts w:cs="Arial" w:ascii="Arial" w:hAnsi="Arial"/>
          <w:color w:val="000000"/>
        </w:rPr>
        <w:t>Like its creator, the character is not forgotten: a Facebook page dedicated to Lap Sap Chung shows, among other things, lanterns in his likeness appearing at the Mid-Autumn Festival just a few years ago.</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20</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3-11-20T01:28:00Z</dcterms:modified>
  <cp:revision>123</cp:revision>
  <dc:subject/>
  <dc:title>SCMP Article</dc:title>
</cp:coreProperties>
</file>