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zh-CN"/>
        </w:rPr>
      </w:pPr>
      <w:r>
        <w:rPr/>
        <w:t>回應政府工作報告</w:t>
      </w:r>
    </w:p>
    <w:p>
      <w:pPr>
        <w:pStyle w:val="Normal"/>
        <w:spacing w:lineRule="auto" w:line="360"/>
        <w:rPr>
          <w:lang w:eastAsia="zh-CN"/>
        </w:rPr>
      </w:pPr>
      <w:r>
        <w:rPr/>
        <w:t>　　　　　　　　　　　　　　　　　　　　　　港區人大代表陳智思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在溫總理的工作報告，提到了城鎮化對我國經濟發展的重要性。可是，我們都知道中國的城鎮化，是一個非常複雜的問題，推行起來難度極大，需要各方面的配合與改革。</w:t>
      </w:r>
    </w:p>
    <w:p>
      <w:pPr>
        <w:pStyle w:val="Normal"/>
        <w:spacing w:lineRule="auto" w:line="360"/>
        <w:rPr>
          <w:lang w:eastAsia="zh-CN"/>
        </w:rPr>
      </w:pPr>
      <w:r>
        <w:rPr/>
        <w:tab/>
      </w:r>
    </w:p>
    <w:p>
      <w:pPr>
        <w:pStyle w:val="Normal"/>
        <w:spacing w:lineRule="auto" w:line="360"/>
        <w:rPr>
          <w:lang w:eastAsia="zh-CN"/>
        </w:rPr>
      </w:pPr>
      <w:r>
        <w:rPr/>
        <w:t>目前，一些進了城的農民根本沒有真正融入到城市生活當中，沒法享受和城鎮居民同等的福利，他們在子女教育、就業、醫療、社保等方面都面對難題。這不利於經濟和社會發展。如何令他們享受和城鎮居民同等的福利，是城鎮化要解決的問題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要做好這方面的工作，我有兩點意見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第一，農業人口轉到城鎮，如果沒有城市戶口，就會變成二等公民，無法享受城市人所擁有的教育、醫療、就業等福利。因此，戶籍制度、社會管理體制和相關制度，必須改變。建議可以從小城鎮做起，設立農民工就地入籍試點，從最基層的地方開始，以循序漸進方式推進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第二，有些農民工會選擇返鄉，但是現在還沒有真正能幫助他們返鄉創業、生活的政策支持。但其實中國鄉村有不少資源和空間，我建議在推動國家城鎮化同時，應同步加強相關惠農政策，鼓勵那些希望返鄉的農民工創辦家庭農場，提供貸款給有需要的農民開展創業，也要加強農民工返鄉前的培訓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當然，城鎮化不是簡單的戶籍改革，更不是單純的搞房地產投資或土地開發，而是涉及資金投放，和一系列政策制度調整和改革的問題。在城鎮化的過程當中，土地徵用會損害農民的利益，政府要繼續提高征地標準，加大補償。另外，也要避免地方政府過度倚賴土地出讓金，應鼓勵地方對土地進行長遠規劃，而不是短期的形象工程。當中可能會涉及中央與地方政府的稅收分配等矛盾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另一個我想說的議題是金融潛在的風險。隨著經濟轉型，金融行業雖然已逐步走向改革和優化，但面臨的挑戰相當嚴峻，潛在的風險主要有幾個方面︰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第一是小型銀行不良貸款率大幅上升。不少工業產品的產銷量增長顯著放緩，製造業產品銷售不暢，資金回流減速，還款能力下降。另外，受全球經濟影響，出口導向型企業的效益大幅度下滑，給銀行信貸資產品質造成衝擊；另外，房地產行業過去多年吸納了大量銀行信貸資金，在相關調控政策的限制下，資金回籠緩慢，加上其他方面的負債，有的銀行實際上已面臨風險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為了分散風險，未來銀行的信貸結構應該要調整，減少集中性風險，加大對新科技、新工業、新材料等新型產業的融資援助、創立更多的金融產品和服務，為城鎮化過程中民生所需的住房、醫療、教育等提供融資的方便。透過結構性的改革，讓更多的資金流向實體經濟，流向經濟轉型以及城鎮化等急需的行業和項目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  <w:t>另外，是地方政府債務負擔問題。政府以土地作為抵押進行貸款，當還款期限到，但還款來源受限時，地方政府就會賣地還款，因此推高土地轉讓金，帶來經濟成本效應和社會問題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  <w:t>第三是民間借貸問題。內地企業中</w:t>
      </w:r>
      <w:r>
        <w:rPr/>
        <w:t>99%</w:t>
      </w:r>
      <w:r>
        <w:rPr/>
        <w:t>是中小企業，對國家</w:t>
      </w:r>
      <w:r>
        <w:rPr/>
        <w:t>GDP</w:t>
      </w:r>
      <w:r>
        <w:rPr/>
        <w:t>的貢獻達</w:t>
      </w:r>
      <w:r>
        <w:rPr/>
        <w:t>60%</w:t>
      </w:r>
      <w:r>
        <w:rPr/>
        <w:t>左右，解決了</w:t>
      </w:r>
      <w:r>
        <w:rPr/>
        <w:t>90%</w:t>
      </w:r>
      <w:r>
        <w:rPr/>
        <w:t>的就業問題，創造了</w:t>
      </w:r>
      <w:r>
        <w:rPr/>
        <w:t>80%</w:t>
      </w:r>
      <w:r>
        <w:rPr/>
        <w:t>的稅收。但中小企業卻難以從大型商業銀行取得貸款。據統計，</w:t>
      </w:r>
      <w:r>
        <w:rPr/>
        <w:t>50%</w:t>
      </w:r>
      <w:r>
        <w:rPr/>
        <w:t>以上中小企業資金來源是民間借貸，目前規模大概在</w:t>
      </w:r>
      <w:r>
        <w:rPr/>
        <w:t>4</w:t>
      </w:r>
      <w:r>
        <w:rPr/>
        <w:t>萬億左右。為了更好地幫助這些私營企業和民間中小企業，銀行應該擴大對他們的貸款比例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第四是所謂“影子銀行”的問題。因為經濟高速發展的需要，內地非傳統銀行借貸規模越來越大，是金融創新不可避免的一部份。但這些高比例的資金很多都沒有得到嚴格的監管，一旦發生問題，對整個金融系統是重大衝擊。再加上影子銀行的方式繁多，例如近年內地流行信託理財，其實屬借貸一種。去年出了問題的華夏銀行</w:t>
      </w:r>
      <w:r>
        <w:rPr/>
        <w:t>1</w:t>
      </w:r>
      <w:r>
        <w:rPr/>
        <w:t>．</w:t>
      </w:r>
      <w:r>
        <w:rPr/>
        <w:t>6</w:t>
      </w:r>
      <w:r>
        <w:rPr/>
        <w:t>億違規銷售理財產品就是一例。由此可見，內地影子銀行操作的背後確實存在隱患和變數。作為負責任的政府及相關行業機構不能坐視不理，應該加強監管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/>
        <w:t>我們現在的市場資金規模很大，創新金融產品正在增加，政府以及金融監管機構面對的挑戰正在加大。與國際上一些國家相比，我們的問題還不算十分嚴峻，但潛在的風險不可忽視。我們要儘早設防和做好準備，以保障國家繼續以健康和穩定的步伐進行市場化改革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shirley</dc:creator>
  <dc:description/>
  <dc:language>en-US</dc:language>
  <cp:lastModifiedBy>shirley</cp:lastModifiedBy>
  <cp:lastPrinted>2013-03-05T17:00:00Z</cp:lastPrinted>
  <dcterms:modified xsi:type="dcterms:W3CDTF">2013-03-05T09:06:00Z</dcterms:modified>
  <cp:revision>2</cp:revision>
  <dc:subject/>
  <dc:title/>
</cp:coreProperties>
</file>