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Fantastic artwork that is truly surreal</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re is more amazing and original creativity coming out of Hong Kong than many people realize. A great deal of it falls beneath the radar and goes unseen and unrecognized by the wider public.</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One of many examples may be the work of local artist Johnson Cheung-shing Tsang.</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 xml:space="preserve">Tsang describes himself as a sculptor specializing in ceramics and stainless steel, and uses what he calls "realist techniques accompanied by surrealist imagination." His works have been shown in Taiwan, Korea and Europe as well as locally. In particular, he recently had an exhibition at Taipei's Yingge Ceramics Museum called </w:t>
      </w:r>
      <w:r>
        <w:rPr>
          <w:rFonts w:cs="Arial" w:ascii="Arial" w:hAnsi="Arial"/>
          <w:i/>
          <w:color w:val="000000"/>
          <w:lang w:val="en-US" w:eastAsia="zh-HK"/>
        </w:rPr>
        <w:t>Living Clay</w:t>
      </w:r>
      <w:r>
        <w:rPr>
          <w:rFonts w:cs="Arial" w:ascii="Arial" w:hAnsi="Arial"/>
          <w:color w:val="000000"/>
          <w:lang w:val="en-US" w:eastAsia="zh-HK"/>
        </w:rPr>
        <w: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Several art-focused blogs and websites mentioned that exhibition, and before long new fans were e-mailing links to one another - and Tsang has become that little bit better known among a general audienc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His work has to be seen to be believed. Imagine a wave of liquid flying out of a bowl, or drinks being poured from upside-down cups and merging into two kissing faces, or a dragon apparently flying out of a blue saucer of milk. Or a dragon somehow wrapping itself around a blue vase, and squeezing it until it bulge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eastAsia="zh-HK"/>
        </w:rPr>
        <w:t xml:space="preserve">You have to visit his website at </w:t>
      </w:r>
      <w:hyperlink r:id="rId2">
        <w:r>
          <w:rPr>
            <w:rStyle w:val="InternetLink"/>
            <w:rFonts w:cs="Arial" w:ascii="Arial" w:hAnsi="Arial"/>
            <w:lang w:val="en-US" w:eastAsia="zh-HK"/>
          </w:rPr>
          <w:t>http://johnsontsang.wordpress.com/</w:t>
        </w:r>
      </w:hyperlink>
      <w:r>
        <w:rPr>
          <w:rFonts w:cs="Arial" w:ascii="Arial" w:hAnsi="Arial"/>
          <w:color w:val="000000"/>
          <w:lang w:val="en-US" w:eastAsia="zh-HK"/>
        </w:rPr>
        <w:t xml:space="preserve"> to really visualize ideas that are this zany. The site also features photos of Tsang creating his works step-by-step, from raw clay to finished product, and often highly intricate sculptures - a reminder that it takes tremendous skill to make these visions a reality.</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2</w:t>
    </w:r>
    <w:r>
      <w:rPr>
        <w:lang w:eastAsia="zh-HK"/>
      </w:rPr>
      <w:t>, 201</w:t>
    </w:r>
    <w:r>
      <w:rPr>
        <w:lang w:eastAsia="zh-HK"/>
      </w:rPr>
      <w:t>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sontsang.wordpres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2-12T04:00:00Z</dcterms:modified>
  <cp:revision>145</cp:revision>
  <dc:subject/>
  <dc:title>SCMP Article</dc:title>
</cp:coreProperties>
</file>