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rPr>
        <w:t>Savvy leaders remain blue collar at heart</w:t>
      </w:r>
    </w:p>
    <w:p>
      <w:pPr>
        <w:pStyle w:val="Web"/>
        <w:spacing w:lineRule="auto" w:line="480"/>
        <w:jc w:val="both"/>
        <w:rPr/>
      </w:pPr>
      <w:r>
        <w:rPr>
          <w:rFonts w:cs="Arial" w:ascii="Arial" w:hAnsi="Arial"/>
        </w:rPr>
        <w:t xml:space="preserve">While I was enjoying the Lunar New Year holiday with my family, I couldn't help thinking about the hundreds of thousands of people who had been stuck at the railway station in Guangzhou the week before. Millions of people on the mainland were going through an ordeal trying to get on trains, buses and aircraft. </w:t>
      </w:r>
    </w:p>
    <w:p>
      <w:pPr>
        <w:pStyle w:val="Web"/>
        <w:spacing w:lineRule="auto" w:line="480"/>
        <w:jc w:val="both"/>
        <w:rPr/>
      </w:pPr>
      <w:r>
        <w:rPr>
          <w:rFonts w:cs="Arial" w:ascii="Arial" w:hAnsi="Arial"/>
        </w:rPr>
        <w:t xml:space="preserve">I nearly got caught up in it myself. A relative and I were due to take flights to Shanghai the weekend before. Because I was on a later flight, I didn't go to the airport, but both our flights were postponed - first for several hours, then to the next day, and so on. By the time services resumed, it would have been impossible to get back to Hong Kong for days. So I abandoned my business trip. </w:t>
      </w:r>
    </w:p>
    <w:p>
      <w:pPr>
        <w:pStyle w:val="Web"/>
        <w:spacing w:lineRule="auto" w:line="480"/>
        <w:jc w:val="both"/>
        <w:rPr/>
      </w:pPr>
      <w:r>
        <w:rPr>
          <w:rFonts w:cs="Arial" w:ascii="Arial" w:hAnsi="Arial"/>
        </w:rPr>
        <w:t xml:space="preserve">And just as well. It has been China's worst winter for 50 years. Emergency services, rail workers and coal miners have had their holidays cancelled. If it was any consolation to them, President Hu Jintao and Premier Wen Jiabao were also kept busy, making high-profile visits to areas affected by the winter chaos. </w:t>
      </w:r>
    </w:p>
    <w:p>
      <w:pPr>
        <w:pStyle w:val="Web"/>
        <w:spacing w:lineRule="auto" w:line="480"/>
        <w:jc w:val="both"/>
        <w:rPr/>
      </w:pPr>
      <w:r>
        <w:rPr>
          <w:rFonts w:cs="Arial" w:ascii="Arial" w:hAnsi="Arial"/>
        </w:rPr>
        <w:t xml:space="preserve">For each of the past five years, Mr Hu and Mr Wen have spent much of the new year festival away from Beijing, mixing with ordinary citizens and, in many cases, disadvantaged ones. In the past, they have visited farmers, miners and families of Aids victims (and Mr Wen visited Sars victims here in Hong Kong in 2003). This year, between them, they called on emergency services, electricity repairmen, mail workers, stranded students and Guangxi villagers. They inspected sites, shared meals and even helped load relief supplies on to a helicopter. </w:t>
      </w:r>
    </w:p>
    <w:p>
      <w:pPr>
        <w:pStyle w:val="Web"/>
        <w:spacing w:lineRule="auto" w:line="480"/>
        <w:jc w:val="both"/>
        <w:rPr/>
      </w:pPr>
      <w:r>
        <w:rPr>
          <w:rFonts w:cs="Arial" w:ascii="Arial" w:hAnsi="Arial"/>
        </w:rPr>
        <w:t xml:space="preserve">Such events are obviously stage-managed for the media - another example, perhaps, of China becoming more like other countries as it develops. But these events are not arranged just to look good on the evening news. They send important messages. </w:t>
      </w:r>
    </w:p>
    <w:p>
      <w:pPr>
        <w:pStyle w:val="Web"/>
        <w:spacing w:lineRule="auto" w:line="480"/>
        <w:jc w:val="both"/>
        <w:rPr>
          <w:rFonts w:ascii="Arial" w:hAnsi="Arial" w:cs="Arial"/>
        </w:rPr>
      </w:pPr>
      <w:r>
        <w:rPr>
          <w:rFonts w:cs="Arial" w:ascii="Arial" w:hAnsi="Arial"/>
        </w:rPr>
        <w:t>From the start, the current leadership has stressed its concern for blue-collar workers, migrant workers and the rural poor - people who have been left behind as the urban middle-class and entrepreneurs have enjoyed big increases in wealth. For several decades, China's growing prosperity has been accompanied by growing inequality, and the country now has a big wealth gap.</w:t>
      </w:r>
    </w:p>
    <w:p>
      <w:pPr>
        <w:pStyle w:val="Web"/>
        <w:spacing w:lineRule="auto" w:line="480"/>
        <w:jc w:val="both"/>
        <w:rPr/>
      </w:pPr>
      <w:r>
        <w:rPr>
          <w:rFonts w:cs="Arial" w:ascii="Arial" w:hAnsi="Arial"/>
        </w:rPr>
        <w:t xml:space="preserve">The gap between rich and poor is a potential threat to stability and, therefore, to continued national development. One of the greatest challenges facing China's leaders is to find ways to protect and help those parts of society left behind without hindering development for the rest of the nation.  </w:t>
      </w:r>
    </w:p>
    <w:p>
      <w:pPr>
        <w:pStyle w:val="Web"/>
        <w:spacing w:lineRule="auto" w:line="480"/>
        <w:jc w:val="both"/>
        <w:rPr/>
      </w:pPr>
      <w:r>
        <w:rPr>
          <w:rFonts w:cs="Arial" w:ascii="Arial" w:hAnsi="Arial"/>
        </w:rPr>
        <w:t xml:space="preserve">By making these high-profile visits, the top leaders were reminding better-off Chinese citizens, and lower-level officials, how serious this problem is. The message I got from seeing them in a backward village is that the country cannot pursue economic development at any cost. In short, the leadership cannot rule out further measures to reduce inequality - maybe redistribution of wealth or redirection of resources. </w:t>
      </w:r>
    </w:p>
    <w:p>
      <w:pPr>
        <w:pStyle w:val="Web"/>
        <w:spacing w:lineRule="auto" w:line="480"/>
        <w:jc w:val="both"/>
        <w:rPr/>
      </w:pPr>
      <w:r>
        <w:rPr>
          <w:rFonts w:cs="Arial" w:ascii="Arial" w:hAnsi="Arial"/>
        </w:rPr>
        <w:t xml:space="preserve">These media events also send out another message, not only to wealthier parts of China but to the rest of the world, where of course reports of the visits are freely available. Although the presentation of the visits is positive, showing how problems are being overcome, they don't hide the fact that China is still in many ways a very poor country. That is a useful message to a world that sometimes sees China as a potential threat. </w:t>
      </w:r>
    </w:p>
    <w:p>
      <w:pPr>
        <w:pStyle w:val="Web"/>
        <w:spacing w:lineRule="auto" w:line="480"/>
        <w:jc w:val="both"/>
        <w:rPr>
          <w:rFonts w:ascii="Arial" w:hAnsi="Arial" w:cs="Arial"/>
        </w:rPr>
      </w:pPr>
      <w:r>
        <w:rPr>
          <w:rFonts w:cs="Arial" w:ascii="Arial" w:hAnsi="Arial"/>
        </w:rPr>
        <w:t>Whether or not people read these messages, they will probably come away with a positive impression of the leaders - not least for their professional, western-style public relations' skills. I am sure that, long after the snow has melted, many people on the mainland will remember the image of Mr Wen at Changsha railway station assuring the crowds with a megaphone that they would get home, while the hundreds of people in his audience photographed him with their mobile phones.</w:t>
      </w:r>
    </w:p>
    <w:p>
      <w:pPr>
        <w:pStyle w:val="Normal"/>
        <w:spacing w:lineRule="auto" w:line="480"/>
        <w:jc w:val="both"/>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bruary </w:t>
    </w:r>
    <w:r>
      <w:rPr/>
      <w:t>15</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2:22:00Z</dcterms:created>
  <dc:creator>User</dc:creator>
  <dc:description/>
  <cp:keywords/>
  <dc:language>en-US</dc:language>
  <cp:lastModifiedBy>User</cp:lastModifiedBy>
  <dcterms:modified xsi:type="dcterms:W3CDTF">2008-02-15T02:22:00Z</dcterms:modified>
  <cp:revision>2</cp:revision>
  <dc:subject/>
  <dc:title>SCMP Article</dc:title>
</cp:coreProperties>
</file>