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Style w:val="Applestylespan"/>
          <w:rFonts w:cs="Arial" w:ascii="Arial" w:hAnsi="Arial"/>
          <w:b/>
          <w:bCs/>
          <w:color w:val="000000"/>
          <w:sz w:val="28"/>
          <w:szCs w:val="28"/>
        </w:rPr>
        <w:t>M+ design choice fits culture district aim to a T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The West Kowloon Cultural District Authority recently announced that the flagship M+ museum will be designed by architects Herzog &amp; de Meuron of Basel of Switzerland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Their previous projects include the "Bird's Nest" National Stadium in Beijing. At M+ they will be joined by TFP Farrells, the Hong Kong office of the Farrells design firm led by British architect Terry Farrells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Herzog &amp; de Meuron were awarded the contract ahead of five other short-listed rivals, and the international panel making the decision was unanimous in its choice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The final structure will look like an upside-down letter T. Fans of the design say it will look as if it is floating above the ground and add another iconic building to our harbour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Style w:val="Applestylespan"/>
          <w:rFonts w:ascii="Arial" w:hAnsi="Arial" w:cs="Arial"/>
          <w:color w:val="000000"/>
          <w:lang w:eastAsia="zh-HK"/>
        </w:rPr>
      </w:pPr>
      <w:r>
        <w:rPr>
          <w:rStyle w:val="Applestylespan"/>
          <w:rFonts w:cs="Arial" w:ascii="Arial" w:hAnsi="Arial"/>
          <w:color w:val="000000"/>
        </w:rPr>
        <w:t>I heard of one criticism concerning the building's feng shui!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Architects put most of their effort on the inside of structures. The M+ interior will include extensive space at underground levels, and many commentators believe that this will be the most visually stunning part of the complex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Most important, of course, will be its contents. M+ is planned as a museum for 20th and 21st century art, design, architecture and moving images - from a Hong Kong perspective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A core aim is to primarily position it for the local community rather than act as a prestige project or a tourist attraction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/>
      </w:pPr>
      <w:r>
        <w:rPr>
          <w:rStyle w:val="Applestylespan"/>
          <w:rFonts w:cs="Arial" w:ascii="Arial" w:hAnsi="Arial"/>
          <w:color w:val="000000"/>
        </w:rPr>
        <w:t>Already, it is acquiring the foundations of a very exciting collection of Hong Kong, mainland and other works. Its opening in 2017 should be a landmark event</w:t>
      </w:r>
      <w:r>
        <w:rPr>
          <w:rStyle w:val="Applestylespan"/>
          <w:rFonts w:cs="Arial" w:ascii="Arial" w:hAnsi="Arial"/>
          <w:color w:val="000000"/>
          <w:lang w:eastAsia="zh-HK"/>
        </w:rPr>
        <w:t>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July</w:t>
    </w:r>
    <w:r>
      <w:rPr>
        <w:lang w:eastAsia="zh-HK"/>
      </w:rPr>
      <w:t xml:space="preserve"> </w:t>
    </w:r>
    <w:r>
      <w:rPr>
        <w:lang w:eastAsia="zh-HK"/>
      </w:rPr>
      <w:t>17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7-17T09:29:00Z</cp:lastPrinted>
  <dcterms:modified xsi:type="dcterms:W3CDTF">2013-07-17T01:29:00Z</dcterms:modified>
  <cp:revision>100</cp:revision>
  <dc:subject/>
  <dc:title>SCMP Article</dc:title>
</cp:coreProperties>
</file>