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MP Article</w:t>
      </w:r>
    </w:p>
    <w:p>
      <w:pPr>
        <w:pStyle w:val="Normal"/>
        <w:widowControl/>
        <w:spacing w:lineRule="auto" w:line="480" w:before="280" w:after="280"/>
        <w:jc w:val="center"/>
        <w:rPr>
          <w:rFonts w:ascii="Arial" w:hAnsi="Arial" w:cs="Arial"/>
          <w:kern w:val="0"/>
          <w:sz w:val="28"/>
          <w:szCs w:val="28"/>
          <w:lang w:val="en-US"/>
        </w:rPr>
      </w:pPr>
      <w:r>
        <w:rPr>
          <w:rFonts w:cs="Arial" w:ascii="Arial" w:hAnsi="Arial"/>
          <w:b/>
          <w:bCs/>
          <w:kern w:val="0"/>
          <w:sz w:val="28"/>
          <w:szCs w:val="28"/>
          <w:lang w:val="en-US"/>
        </w:rPr>
        <w:t>Image does matter</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I have a bit of good news for you, the taxpayer. Later this year, the government will propose that the Office of the Commissioner of Insurance be made independent, like the Mandatory Provident Fund Authority, the Securities and Futures Commission and the Hong Kong Monetary Authority. In other words, the body that regulates the insurance sector would be funded entirely by the industry, with no government subsidy.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Of course, that might not be such good news for those of us in the business. We would have to find a way to pay the extra cost - maybe by finding savings in other areas, by trying to pass it on to customers or by losing some profit. However, I am a firm believer in the user-pays principle, and I do not think we should complain. It is only right that insurance companies should carry the costs of an agency that services the industry. The only thing that concerns me is whether we will get full value for money.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If you have ever visited the Mandatory Provident Fund Authority, the Securities and Futures Commission or the Monetary Authority, you will have noticed that they are located in very pleasant offices in very convenient Central locations like One and Two IFC, and Chater House. As well as their very desirable workplaces, the senior executives of these bodies enjoy very attractive salaries.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I am sure that these basically public-sector bodies can justify their luxurious lifestyles. They will point out that they got very good deals on their offices, which is true. They will stress that the businesses they oversee are mainly in the city centre, which is also true. And they will say that their work is important and they need to pay enough to attract highly professional people, which I am sure most of us would agree with.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ey might also say that they have important responsibilities, and this should be reflected in things like their addresses, or the appearance of their reception areas. What would overseas central bankers think if they had to climb four flights of stairs in an old building in Mongkok with no air conditioning to visit Monetary Authority chief executive Joseph Yam Chi-kwong? Again, it is a fair point.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e real problem here is not simply where an office is located, or what someone is getting paid. The real issue is perceptions. For several years until recently, the private sector was having a tough time. There was downward pressure on profits, bonuses, salaries and payrolls. People in the private sector were not happy that the civil service was not suffering anything like as much.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en they looked at some of these quasi-government bodies and their nice offices, and they saw that they were even less affected. Unlike the civil service, they could still increase pay or hire new people. Not surprisingly, there were some complaints in the business community about it.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But were the complaints justified? This brings me back to the proposal to create an independent insurance regulator. The industry is growing in size and complexity. To do its job properly, the insurance regulator has to develop its capacity to reflect that. In particular, it will need to hire some highly qualified specialists in insurance-related disciplines. If it is no longer subject to the current civil service restrictions, the organisation will be better able to meet the needs of the industry and its customers. </w:t>
      </w:r>
    </w:p>
    <w:p>
      <w:pPr>
        <w:pStyle w:val="Normal"/>
        <w:spacing w:lineRule="auto" w:line="480"/>
        <w:jc w:val="both"/>
        <w:rPr>
          <w:rFonts w:ascii="Arial" w:hAnsi="Arial" w:cs="Arial"/>
          <w:kern w:val="0"/>
          <w:lang w:val="en-US"/>
        </w:rPr>
      </w:pPr>
      <w:r>
        <w:rPr>
          <w:rFonts w:cs="Arial" w:ascii="Arial" w:hAnsi="Arial"/>
          <w:kern w:val="0"/>
          <w:lang w:val="en-US"/>
        </w:rPr>
        <w:t>As for where its offices would be, I have an open mind. Some insurers have their local headquarters in Central, but many others are in Wan Chai, Quarry Bay or Tsim Sha Tsui. The newly independent authority would send a positive message to everyone if it is located away from the fast-rising rents of the city centre.</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13, 2005</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2:09:00Z</dcterms:created>
  <dc:creator>User</dc:creator>
  <dc:description/>
  <cp:keywords/>
  <dc:language>en-US</dc:language>
  <cp:lastModifiedBy>User</cp:lastModifiedBy>
  <dcterms:modified xsi:type="dcterms:W3CDTF">2005-05-13T02:13:00Z</dcterms:modified>
  <cp:revision>1</cp:revision>
  <dc:subject/>
  <dc:title>SCMP Article</dc:title>
</cp:coreProperties>
</file>