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color w:val="000000"/>
          <w:sz w:val="28"/>
          <w:szCs w:val="28"/>
          <w:lang w:eastAsia="zh-HK"/>
        </w:rPr>
      </w:pPr>
      <w:r>
        <w:rPr>
          <w:rFonts w:cs="Arial" w:ascii="Arial" w:hAnsi="Arial"/>
          <w:b/>
          <w:bCs/>
          <w:color w:val="000000"/>
          <w:sz w:val="28"/>
          <w:szCs w:val="28"/>
        </w:rPr>
        <w:t>Makeover puts areas on new track</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A new road or rail line can change the areas it covers, encouraging new businesses and people to move in.</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In Hong Kong, the Central-Mid-Levels escalators have transformed the area now known as SoHo into a dining district and tourist attraction.</w:t>
      </w:r>
    </w:p>
    <w:p>
      <w:pPr>
        <w:pStyle w:val="Normal"/>
        <w:widowControl/>
        <w:tabs>
          <w:tab w:val="clear" w:pos="480"/>
          <w:tab w:val="right" w:pos="8640" w:leader="none"/>
        </w:tabs>
        <w:spacing w:lineRule="auto" w:line="480" w:before="280" w:after="280"/>
        <w:jc w:val="both"/>
        <w:rPr/>
      </w:pPr>
      <w:r>
        <w:rPr>
          <w:rFonts w:cs="Arial" w:ascii="Arial" w:hAnsi="Arial"/>
          <w:color w:val="000000"/>
        </w:rPr>
        <w:t>In New York City back in the 1920s, they built the High Line - an elevated rail system designed to go though the center of blocks, and used to transport and unload goods to reduce congestion at street level</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After several decades, the system outgrew its usefulness and most of it was torn down, but some parts were left alone and remained idle for a while</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Some 15 years ago, the city decided to do something with the surviving 2.3-kilometer section. Most of it was turned into a park with a footpath and greenery</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As the original rail line ran through and underneath buildings, it has become a popular aerial greenway for moving around the neighbourhood</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 redesign has helped transform the old, once- industrial district. Young professionals have moved in because of the elevated park, and a new dining and leisure scene has sprung up</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Not everyone is happy. Rents have gone up and some traditional businesses have been priced out of the area. One newspaper complained that the trendy dining places are overpriced and touristy. Some might say the same thing about Hong Kong's SoHo</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w:t>
    </w:r>
    <w:r>
      <w:rPr>
        <w:lang w:eastAsia="zh-HK"/>
      </w:rPr>
      <w:t xml:space="preserve"> </w:t>
    </w:r>
    <w:r>
      <w:rPr>
        <w:lang w:eastAsia="zh-HK"/>
      </w:rPr>
      <w:t>5</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11-07T10:29:00Z</cp:lastPrinted>
  <dcterms:modified xsi:type="dcterms:W3CDTF">2012-12-05T03:26:00Z</dcterms:modified>
  <cp:revision>80</cp:revision>
  <dc:subject/>
  <dc:title>SCMP Article</dc:title>
</cp:coreProperties>
</file>