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Try a new style in this opera sh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pera comes in two broad traditions in Hong Kong. There is the Cantonese version, and Beijing and other Chinese opera styles, which date back more than 1,000 years. And there is the Western type, which especially features classic European works from around 100-200 year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be honest, both are minority interests (though Cantonese opera especially is enjoying something of a revival). But if you'd like to sample a new approach, you could consider 1984 A Cinematic Oper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directed by local DJ and multimedia artist Nerve, also known as Steve Hui. Based on George Orwell's 1984, the performance promises to combine theater, cinema and television, live drama and recorded pieces, with the action moving between 1984 and the present. In short, this is an avant-garde opera, and definitely not in the tradition of either The Purple Hairpin or Madam Butterf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erve is famous for his cutting-edge work as a composer, notably for film soundtracks, and as a performing artist. He is joined in this event by several friends in various art and performance fields, so it could be quite an interesting show. As his publicity puts it, the performance will be opera reinterpreted, a betrayal of form uncovering anxieties, an exchange of memo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pera will be in English, with some Cantonese and Putonghua with surtitles. It is on October 10-12 at the Hong Kong Institute for Contemporary Culture's Lee Shau-kee School of Creativity.</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See</w:t>
      </w:r>
      <w:r>
        <w:rPr>
          <w:rFonts w:cs="Arial" w:ascii="Arial" w:hAnsi="Arial"/>
          <w:color w:val="000000"/>
          <w:lang w:val="en-US"/>
        </w:rPr>
        <w:t xml:space="preserve"> </w:t>
      </w:r>
      <w:hyperlink r:id="rId2">
        <w:r>
          <w:rPr>
            <w:rStyle w:val="InternetLink"/>
            <w:rFonts w:cs="Arial" w:ascii="Arial" w:hAnsi="Arial"/>
            <w:lang w:val="en-US"/>
          </w:rPr>
          <w:t>http://www.lcsd.gov.hk/CE/CulturalService/Programme/en/multi</w:t>
        </w:r>
        <w:r>
          <w:rPr>
            <w:rStyle w:val="InternetLink"/>
            <w:rFonts w:cs="Arial" w:ascii="Arial" w:hAnsi="Arial"/>
            <w:lang w:val="en-US"/>
          </w:rPr>
          <w:t>_</w:t>
        </w:r>
        <w:r>
          <w:rPr>
            <w:rStyle w:val="InternetLink"/>
            <w:rFonts w:cs="Arial" w:ascii="Arial" w:hAnsi="Arial"/>
            <w:lang w:val="en-US"/>
          </w:rPr>
          <w:t>arts/program</w:t>
        </w:r>
        <w:r>
          <w:rPr>
            <w:rStyle w:val="InternetLink"/>
            <w:rFonts w:cs="Arial" w:ascii="Arial" w:hAnsi="Arial"/>
            <w:lang w:val="en-US"/>
          </w:rPr>
          <w:t>_</w:t>
        </w:r>
        <w:r>
          <w:rPr>
            <w:rStyle w:val="InternetLink"/>
            <w:rFonts w:cs="Arial" w:ascii="Arial" w:hAnsi="Arial"/>
            <w:lang w:val="en-US"/>
          </w:rPr>
          <w:t>591.html</w:t>
        </w:r>
      </w:hyperlink>
      <w:r>
        <w:rPr>
          <w:rFonts w:cs="Arial" w:ascii="Arial" w:hAnsi="Arial"/>
          <w:color w:val="000000"/>
          <w:lang w:val="en-US"/>
        </w:rPr>
        <w:t xml:space="preserve"> </w:t>
      </w:r>
      <w:r>
        <w:rPr>
          <w:rFonts w:cs="Arial" w:ascii="Arial" w:hAnsi="Arial"/>
          <w:color w:val="000000"/>
          <w:lang w:val="en-US"/>
        </w:rPr>
        <w:t>for detail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7</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gov.hk/CE/CulturalService/Programme/en/multi_arts/program_59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9-17T03:14:00Z</dcterms:modified>
  <cp:revision>187</cp:revision>
  <dc:subject/>
  <dc:title>SCMP Article</dc:title>
</cp:coreProperties>
</file>