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sz w:val="28"/>
          <w:szCs w:val="28"/>
          <w:lang w:eastAsia="zh-HK"/>
        </w:rPr>
        <w:t>The Standard</w:t>
      </w:r>
      <w:r>
        <w:rPr>
          <w:rFonts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More than meets the eye in Feng cartoons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Feng Zikai is probably most familiar to those who remember seeing his cartoons during their childhood. He was also a teacher of art and music as well as an accomplished writer, painter and calligraphist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However, he is best remembered for his pictures of childhood scenes in the 1920s and 1930s, and it is hardly surprising that they inspired Hong Kong's Chen Yet-Sen Family Foundation to establish an award for original Chinese children's books in his nam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He also left his mark in terms of style: his cartoons combined Chinese and Western characteristics and had a major influence on later Chinese artists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The Hong Kong Museum of Art is currently holding an exhibition of his work entitled Imperishable Affection: The Art of Feng Zikai. The exhibition covers two themes: "Creating a World of Compassion" and "Cultivating Life and Soul"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While these might sound like rather grandiose titles for cartoons, visitors to the exhibition will see just how appropriate they are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Feng was a Buddhist and part of the May Fourth nationalist movement. Although his most famous works are renowned for their gentle depictions of nature and children, their simplicity is deceptive: the pictures are as touching and inspiring today as when they were produced</w:t>
      </w:r>
      <w:r>
        <w:rPr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spacing w:lineRule="auto" w:line="480" w:before="280" w:after="280"/>
        <w:jc w:val="both"/>
        <w:rPr/>
      </w:pPr>
      <w:r>
        <w:rPr>
          <w:rFonts w:cs="Arial" w:ascii="Arial" w:hAnsi="Arial"/>
          <w:color w:val="000000"/>
        </w:rPr>
        <w:t>He was a serious thinker who cared deeply about the world - especially children - and visitors to the exhibition will come away with the feeling they have shared something far deeper than simple cartoons</w:t>
      </w:r>
      <w:r>
        <w:rPr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ne</w:t>
    </w:r>
    <w:r>
      <w:rPr>
        <w:lang w:eastAsia="zh-HK"/>
      </w:rPr>
      <w:t xml:space="preserve"> </w:t>
    </w:r>
    <w:r>
      <w:rPr>
        <w:lang w:eastAsia="zh-HK"/>
      </w:rPr>
      <w:t>13</w:t>
    </w:r>
    <w:r>
      <w:rPr>
        <w:lang w:eastAsia="zh-HK"/>
      </w:rPr>
      <w:t>, 201</w:t>
    </w:r>
    <w:r>
      <w:rPr>
        <w:lang w:eastAsia="zh-HK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2-05-30T09:56:00Z</cp:lastPrinted>
  <dcterms:modified xsi:type="dcterms:W3CDTF">2012-06-13T01:56:00Z</dcterms:modified>
  <cp:revision>54</cp:revision>
  <dc:subject/>
  <dc:title>SCMP Article</dc:title>
</cp:coreProperties>
</file>