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Anhui fruit surprise that leads back to HK</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A few weeks ago I was on a business chamber visit to Anhui province, on the Yangtze River west of Shanghai</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t a big dinner hosted by the province's vice governor, I was slightly surprised that the first course to be served was fruit - the dish you would usually expect to come last</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The following day, we had a lunch, this time hosted by the vice mayor of Hefei, the province's capital.</w:t>
      </w:r>
    </w:p>
    <w:p>
      <w:pPr>
        <w:pStyle w:val="Normal"/>
        <w:widowControl/>
        <w:tabs>
          <w:tab w:val="clear" w:pos="480"/>
          <w:tab w:val="right" w:pos="8640" w:leader="none"/>
        </w:tabs>
        <w:spacing w:lineRule="auto" w:line="480" w:before="280" w:after="280"/>
        <w:jc w:val="both"/>
        <w:rPr/>
      </w:pPr>
      <w:r>
        <w:rPr>
          <w:rFonts w:cs="Arial" w:ascii="Arial" w:hAnsi="Arial"/>
          <w:color w:val="000000"/>
        </w:rPr>
        <w:t>And the same thing happened: fruit was served right at the beginning</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I was curious and asked the city official sitting next to me. He told me that serving fruit first had become common, and the practice had been copied from, of all places, Hong Kong</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Hong Kong has given all sorts of things to the mainland, especially to do with lifestyle, fashion and popular culture. But eating fruit first is new to me</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I have done a little research. It seems some people in Hong Kong do eat fruit first. So far as I can see, the idea comes from the West, where it is connected with particular diets fashionable in the past</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theory is that fruit removes body toxins more effectively when you have an empty stomach. Medical scientists disagree, but they are pleased to see people eating fruit at any time</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In short, it's a meme that passed through Hong Kong and arrived in Anhui. Where will it go nex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w:t>
    </w:r>
    <w:r>
      <w:rPr>
        <w:lang w:eastAsia="zh-HK"/>
      </w:rPr>
      <w:t xml:space="preserve"> </w:t>
    </w:r>
    <w:r>
      <w:rPr>
        <w:lang w:eastAsia="zh-HK"/>
      </w:rPr>
      <w:t>18</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3-09-18T01:43:00Z</dcterms:modified>
  <cp:revision>109</cp:revision>
  <dc:subject/>
  <dc:title>SCMP Article</dc:title>
</cp:coreProperties>
</file>