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Music for all tastes at festival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ast week I mentioned some theatrical productions scheduled for the 43rd Hong Kong Arts Festival from February 27 to March 29. I should mention some of the musical performances, which range from the popular American singer Bobby McFerrin to several examples of Cantonese oper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generous number of Hong Kong-related acts will appear this year. One is award-winning pianist David Fung, who will be presenting a program of Schubert. The Hong Kong Chinese Orchestra will be performing Music about China IX, a centerpiece of the festival for the past eight year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d the Hong Kong Sinfonietta will be joined by Bulgarian pianist Plamena Mangova for a concert that includes the world premiere of a new work by local composer Joyce Ta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talented group of local and locally resident mainlanders come together to present A Hong Kong Story, which examines the rise of Hong Kong identity through folk music, songs of the 1950s and some modern composition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 the opera side is Datong the Chinese Utopia. This chamber opera by Chan Hing-yan and Evans Chan and directed by Tang Shu-wing features local vocalists and musicians including the Hong Kong New Music Ensemble conducted by Leo Kuokman of the Philadelphia Orchestr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explores Guangdong scholar and political reformer Kang Youwei, who spent years traveling the world promoting Chinese nationalist caus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opera's characters include the empress dowager Cixi and US President Teddy Roosevel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Full details at: </w:t>
      </w:r>
      <w:hyperlink r:id="rId2">
        <w:r>
          <w:rPr>
            <w:rStyle w:val="InternetLink"/>
            <w:rFonts w:cs="Arial" w:ascii="Arial" w:hAnsi="Arial"/>
            <w:lang w:val="en-US"/>
          </w:rPr>
          <w:t>https://www.hk.artsfestival.org/en/index.html</w:t>
        </w:r>
      </w:hyperlink>
      <w:r>
        <w:rPr>
          <w:rFonts w:cs="Arial" w:ascii="Arial" w:hAnsi="Arial"/>
          <w:color w:val="000000"/>
          <w:lang w:val="en-US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cember 24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.artsfestival.org/en/index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Kathan Tse</cp:lastModifiedBy>
  <cp:lastPrinted>2013-08-28T10:26:00Z</cp:lastPrinted>
  <dcterms:modified xsi:type="dcterms:W3CDTF">2014-12-24T01:37:00Z</dcterms:modified>
  <cp:revision>201</cp:revision>
  <dc:subject/>
  <dc:title>SCMP Article</dc:title>
</cp:coreProperties>
</file>