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ish a master of ancient and modern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rt fans have had plenty to enjoy recently, with a lot of interesting displays at local galleries and museums and, of course, the annual Art Fair, Art HK 11, attracting exhibitors and visitors - and attention - from around the worl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is not exaggerating to say that contemporary art has been everywhere you look in recent weeks and month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or anyone who would like a soothing change, I can recommend an exhibition just opened at the Hong Kong Museum of Art, A Passion for Tradition: The Art of Li Yansha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i (1898-1961) was a member of a group of Guangdong artists who specialized in painting in the ancient and traditional styl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During the 1930s he was the principal of Guangzhou Municipal College of Fine Arts, and then he lived and worked in Hong Ko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i was particularly influenced by the works of masters from the Yuan and Ming dynasties, and the exhibition shows 120 landscapes and flower-and-bird ink paintings. Many are in a style that is obviously drawn from classics of centuries pas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Yet there is also an up-to-date freshness about Li's work. He clearly wanted to bring the best of the ancient tradition to life in the modern world rather than simply replicate i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You can sometimes find Li's work available at leading auction houses, but do be aware that in recent years some of his paintings have been selling for more than HK$100,000. You can see why - for the much lower price of an entrance fee - at the museum in Tsim Sha Tsui from June 10 to October 16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 22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1-06-22T02:17:00Z</dcterms:modified>
  <cp:revision>185</cp:revision>
  <dc:subject/>
  <dc:title>SCMP Article</dc:title>
</cp:coreProperties>
</file>