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lang w:eastAsia="zh-TW"/>
        </w:rPr>
      </w:pPr>
      <w:r>
        <w:rPr>
          <w:rFonts w:cs="Arial" w:ascii="Arial" w:hAnsi="Arial"/>
          <w:b/>
        </w:rPr>
        <w:t>RTHK</w:t>
      </w:r>
      <w:r>
        <w:rPr>
          <w:rFonts w:cs="Arial" w:ascii="Arial" w:hAnsi="Arial"/>
          <w:b/>
          <w:lang w:eastAsia="zh-TW"/>
        </w:rPr>
        <w:t xml:space="preserve"> Letter to Hong Kong</w:t>
      </w:r>
    </w:p>
    <w:p>
      <w:pPr>
        <w:pStyle w:val="Normal"/>
        <w:spacing w:lineRule="auto" w:line="480"/>
        <w:jc w:val="center"/>
        <w:rPr>
          <w:rFonts w:ascii="Arial" w:hAnsi="Arial" w:cs="Arial"/>
          <w:b/>
          <w:b/>
        </w:rPr>
      </w:pPr>
      <w:r>
        <w:rPr>
          <w:rFonts w:cs="Arial" w:ascii="Arial" w:hAnsi="Arial"/>
          <w:b/>
        </w:rPr>
        <w:t>Where’s the greenery?</w:t>
      </w:r>
    </w:p>
    <w:p>
      <w:pPr>
        <w:pStyle w:val="Normal"/>
        <w:spacing w:lineRule="auto" w:line="480"/>
        <w:jc w:val="center"/>
        <w:rPr/>
      </w:pPr>
      <w:r>
        <w:rPr>
          <w:rFonts w:cs="Arial" w:ascii="Arial" w:hAnsi="Arial"/>
          <w:b/>
        </w:rPr>
        <w:t>(Jul 2005)</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rPr>
        <w:t>I was recently with a group of people around my age – people who, like me, have small kids.  And somebody said how much their children were looking forward to going away this summer.  Not because of theme parks or swimming or shopping or anything like that.  They were looking forward to running around in gras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Within minutes we were all asking the same questions.  Why don’t we have </w:t>
      </w:r>
      <w:r>
        <w:rPr>
          <w:rFonts w:cs="Arial" w:ascii="Arial" w:hAnsi="Arial"/>
          <w:u w:val="single"/>
        </w:rPr>
        <w:t>grass</w:t>
      </w:r>
      <w:r>
        <w:rPr>
          <w:rFonts w:cs="Arial" w:ascii="Arial" w:hAnsi="Arial"/>
        </w:rPr>
        <w:t xml:space="preserve"> in Hong Kong?  Where can our kids run around?  Where are the parks?  Where’s the open spac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Of course, we do have a lot of open space around the edges of our city.  Our country parks make up around 40 percent of our land area.  And some of them are beautiful places to go walking in.  I know, because I’ve done a lot of hiking on our trails, and there’s nothing like them in most other cities in the world.</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But most other cities </w:t>
      </w:r>
      <w:r>
        <w:rPr>
          <w:rFonts w:cs="Arial" w:ascii="Arial" w:hAnsi="Arial"/>
          <w:u w:val="single"/>
        </w:rPr>
        <w:t>do</w:t>
      </w:r>
      <w:r>
        <w:rPr>
          <w:rFonts w:cs="Arial" w:ascii="Arial" w:hAnsi="Arial"/>
        </w:rPr>
        <w:t xml:space="preserve"> have plain, simple parks.  Nice, open, flat spaces in built-up areas, with trees and grass that people can walk around in, have a picnic, sunbathe or play games with their kids.  Why don’t </w:t>
      </w:r>
      <w:r>
        <w:rPr>
          <w:rFonts w:cs="Arial" w:ascii="Arial" w:hAnsi="Arial"/>
          <w:u w:val="single"/>
        </w:rPr>
        <w:t>we</w:t>
      </w:r>
      <w:r>
        <w:rPr>
          <w:rFonts w:cs="Arial" w:ascii="Arial" w:hAnsi="Arial"/>
        </w:rPr>
        <w:t xml:space="preserve"> have them?</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Near Central, we have Hong Kong Park – a very cleverly designed outdoor area, with flowers, fishponds, an aviary and lots of other nice things – but nowhere to lie down or let your children run around.  There </w:t>
      </w:r>
      <w:r>
        <w:rPr>
          <w:rFonts w:cs="Arial" w:ascii="Arial" w:hAnsi="Arial"/>
          <w:u w:val="single"/>
        </w:rPr>
        <w:t>is</w:t>
      </w:r>
      <w:r>
        <w:rPr>
          <w:rFonts w:cs="Arial" w:ascii="Arial" w:hAnsi="Arial"/>
        </w:rPr>
        <w:t xml:space="preserve"> some grass, but of course you’re not allowed to actually touch i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Kowloon Park in Tsim Sha Tsui is a lot older, but it’s basically the same idea.  Some places to sit and walk around.  Quite a lot of concrete, and not so much greenery.  But if you start playing with a ball or a Frisbee, someone in a uniform will probably come along and threaten to give you a fine for breaking one of the hundreds of rul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Back on Hong Kong island, and in Causeway Bay we have Victoria Park, which </w:t>
      </w:r>
      <w:r>
        <w:rPr>
          <w:rFonts w:cs="Arial" w:ascii="Arial" w:hAnsi="Arial"/>
          <w:u w:val="single"/>
        </w:rPr>
        <w:t>does</w:t>
      </w:r>
      <w:r>
        <w:rPr>
          <w:rFonts w:cs="Arial" w:ascii="Arial" w:hAnsi="Arial"/>
        </w:rPr>
        <w:t xml:space="preserve"> have some real grass, which you can legally walk on and sit on.  It’s the biggest park in our urban area, at 17 hectares in size.  But compare that with London’s Hyde Park, which is 250 hectares.  Or New York’s Central Park, which is 340 hectares.  If you take out the concrete football and tennis areas, Victoria Park has only 5 hectares or so of greenery.</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Of course, everyone will tell you, Hong Kong is a very crowded place and there is a shortage of land – especially flat land, and especially in the urban areas.  But is this actually the </w:t>
      </w:r>
      <w:r>
        <w:rPr>
          <w:rFonts w:cs="Arial" w:ascii="Arial" w:hAnsi="Arial"/>
          <w:u w:val="single"/>
        </w:rPr>
        <w:t>cause</w:t>
      </w:r>
      <w:r>
        <w:rPr>
          <w:rFonts w:cs="Arial" w:ascii="Arial" w:hAnsi="Arial"/>
        </w:rPr>
        <w:t xml:space="preserve"> of our lack of open green space?  Or the </w:t>
      </w:r>
      <w:r>
        <w:rPr>
          <w:rFonts w:cs="Arial" w:ascii="Arial" w:hAnsi="Arial"/>
          <w:u w:val="single"/>
        </w:rPr>
        <w:t>effect</w:t>
      </w:r>
      <w:r>
        <w:rPr>
          <w:rFonts w:cs="Arial" w:ascii="Arial" w:hAnsi="Arial"/>
        </w:rPr>
        <w:t xml:space="preserve"> of it?   In other words, we could have devoted more space to parks in the past decades.  And we could have allowed our urban areas to be more spread out.  But our planners in the past didn’t do tha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oday, the idea of expanding green spaces in our built-up areas is hard to imagine.  Every time an old building is cleared, it is to make way for bigger buildings.   The only unoccupied space we now have in the urban areas is in reclaimed spaces like Kai Tak, Tamar and West Kowloo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Recently, a group of people called Hong Kong Alternatives sent me a colour brochure proposing a large, world-class green urban park for Hong Kong.  The organization is made up of architects and other professionals, and they say they have no ties to any commercial or political interest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heir proposal is a radical one.  They are suggesting that the whole of the West Kowloon reclamation should be turned into a green park – with no construction or other development on it at all.</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Some people might say that’s a wonderful idea.  Others might say it’s crazy.  It’s a controversial idea because it highlights a basic problem.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A big flat space in the middle of an urban area in Hong Kong is seen by most people as a valuable bit of real estate.  If the government auctions it off to the highest bidder, it can raise billions and billions of dollars in revenue.  That revenue pays for our hospitals, schools, roads, emergency services, welfare services, cultural centres and libraries.  And of course, some parks – if there’s any room for them.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The reason it can make all those billions is because developers will cover the site with huge tower blocks.  The towers will block the light and the wind, and maybe the view of the mountains or the harbour.  If you’re lucky, they might include a concrete area with some seats and potted plants.  But normally, the government will squeeze as much money out of the developers as possible.  So the developers squeeze as much building into the site as possibl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he result is – no space, no greenery, and nowhere for kids to run around.</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But, you also have some of the lowest salaries tax and business taxes in the developed world.</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It’s all about money.  If it wanted to, the government could give us much more open space in our urban areas.  But there would be less revenue going into the government from land and property sources.  And the government would have to release more land generally.</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In the case of a large piece of land in a prime site like the waterfront, the government would sacrifice billions and billions of dollars in revenue to give us a park full of trees and grass.  So we come down to a very difficult question.  How much are we willing to pay for a group of trees?  How much is it worth to have a place for kids to run around?   At what level do we draw the line, and say – “no, that’s too expensive, we’ll stick the kids in front of a TV instead”?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My personal opinion is that we need to make more financial sacrifices to give ourselves a better living environment.  There are several reasons for that.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First of all, for purely selfish reasons, I want a better environment for myself and for my family.  I’m sure most of you would say the same thing.</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econd, I think this is extremely important for Hong Kong’s future.  We need to attract young, energetic, creative people to our city.  But those sorts of people want a good living environment, and I’m afraid we’re not going to deliver it.  Even parts of Shenzhen today are looking nicer than Hong Kong, with wide sidewalks, trees, sitting-out areas and so o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hird – and this is an extremely important point – I don’t mind paying a bit more in tax and getting a bit less in government services.  I can afford it.  And I don’t personally need all the public services that are available.  That’s probably true for many of you, if you are middle class and have good incom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But not everybody in Hong Kong is so fortunate.   And this is where we get down to perhaps the most basic problem of all.  We all want things like green parks or good hospitals or a decent welfare system.  But who pays for them?  And how?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Should only the rich pay?  Or should a broader cross-section of the community contribute?  Should we pay in cash, and have higher visible taxes?  Or should we pay through land and property revenues, and have a crowded environmen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When you look at it like this, you can see that there are no easy answers.  The people who say they want more green space are the same people who will complain if taxes go up.  The people who oppose higher hospital charges are the same people who complain when the waiting list for medical treatment grows longer.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The only people who don’t complain are our children.  They just sit still and look forward to their holidays, when they can finally run on some grass. </w:t>
      </w:r>
    </w:p>
    <w:p>
      <w:pPr>
        <w:pStyle w:val="Normal"/>
        <w:spacing w:lineRule="auto" w:line="480"/>
        <w:jc w:val="both"/>
        <w:rPr>
          <w:rFonts w:ascii="Arial" w:hAnsi="Arial" w:cs="Arial"/>
          <w:lang w:eastAsia="zh-TW"/>
        </w:rPr>
      </w:pPr>
      <w:r>
        <w:rPr>
          <w:rFonts w:cs="Arial" w:ascii="Arial" w:hAnsi="Arial"/>
          <w:lang w:eastAsia="zh-TW"/>
        </w:rPr>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7:13:00Z</dcterms:created>
  <dc:creator> </dc:creator>
  <dc:description/>
  <cp:keywords/>
  <dc:language>en-US</dc:language>
  <cp:lastModifiedBy>User</cp:lastModifiedBy>
  <cp:lastPrinted>2005-02-16T10:49:00Z</cp:lastPrinted>
  <dcterms:modified xsi:type="dcterms:W3CDTF">2005-07-14T07:39:00Z</dcterms:modified>
  <cp:revision>4</cp:revision>
  <dc:subject/>
  <dc:title>SCMP Article </dc:title>
</cp:coreProperties>
</file>