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kern w:val="0"/>
        </w:rPr>
      </w:pPr>
      <w:r>
        <w:rPr>
          <w:rFonts w:cs="Arial" w:ascii="Arial" w:hAnsi="Arial"/>
          <w:b/>
          <w:kern w:val="0"/>
        </w:rPr>
        <w:t>SCMP Article</w:t>
      </w:r>
    </w:p>
    <w:p>
      <w:pPr>
        <w:pStyle w:val="Normal"/>
        <w:widowControl/>
        <w:jc w:val="center"/>
        <w:rPr>
          <w:rFonts w:ascii="新細明體;PMingLiU" w:hAnsi="新細明體;PMingLiU" w:cs="新細明體;PMingLiU"/>
          <w:kern w:val="0"/>
        </w:rPr>
      </w:pPr>
      <w:r>
        <w:rPr>
          <w:rFonts w:cs="Arial" w:ascii="Arial" w:hAnsi="Arial"/>
          <w:b/>
          <w:kern w:val="0"/>
        </w:rPr>
        <w:t>Bernard Chan</w:t>
      </w:r>
    </w:p>
    <w:p>
      <w:pPr>
        <w:pStyle w:val="Normal"/>
        <w:widowControl/>
        <w:jc w:val="center"/>
        <w:rPr>
          <w:rFonts w:ascii="新細明體;PMingLiU" w:hAnsi="新細明體;PMingLiU" w:cs="新細明體;PMingLiU"/>
          <w:kern w:val="0"/>
        </w:rPr>
      </w:pPr>
      <w:r>
        <w:rPr>
          <w:rFonts w:cs="Arial" w:ascii="Arial" w:hAnsi="Arial"/>
          <w:b/>
          <w:bCs/>
          <w:kern w:val="0"/>
        </w:rPr>
        <w:t>How to make sense of the politics of tax</w:t>
      </w:r>
    </w:p>
    <w:p>
      <w:pPr>
        <w:pStyle w:val="Normal"/>
        <w:widowControl/>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Arial" w:hAnsi="Arial" w:cs="Arial"/>
          <w:kern w:val="0"/>
        </w:rPr>
      </w:pPr>
      <w:r>
        <w:rPr>
          <w:rFonts w:cs="Arial" w:ascii="Arial" w:hAnsi="Arial"/>
          <w:kern w:val="0"/>
        </w:rPr>
        <w:t xml:space="preserve">Would you like a tax cut? Of course, you would. That's why many politicians have been calling for salaries tax to be reduced. The government, they say, should offer relief for the middle class. It's a good way to attract attention and get votes. But is it a good policy at this time?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rPr>
        <w:t xml:space="preserve">The standard salaries tax rate went from 15 to 16 per cent in the past two years. That rate is the maximum proportion of gross salary that you can pay in tax. A single person with no dependents must earn more than $750,000 a year to reach that bracket. Since many taxpayers can claim allowances for children and other things, only 16,000 actually pay 16 per cent of their gross salaries in tax in 2004-05. They are just 1.27 per cent of salaries taxpayers and they will contribute more than 35 per cent of the total salaries tax revenue, but you can be sure they will not go hungry.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rPr>
        <w:t xml:space="preserve">In most other developed economies, they would be paying at least twice as much of their income in tax. In Sweden, they would face marginal tax rates of about 60 per cent. It might be good politics to claim that Hong Kong's middle class are being crushed under the weight of their tax burden, but it's not really true. Salaries tax cuts would be nice, but they are not urgent.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rPr>
        <w:t xml:space="preserve">From the government's point of view, reducing salaries tax while there is a budget deficit is not prudent. But the administration should get revenue and spending back in balance in the next few years, so there is scope for future tax cuts.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kern w:val="0"/>
        </w:rPr>
      </w:pPr>
      <w:r>
        <w:rPr>
          <w:rFonts w:cs="Arial" w:ascii="Arial" w:hAnsi="Arial"/>
          <w:kern w:val="0"/>
        </w:rPr>
        <w:t xml:space="preserve">Now, another question. Would you like a new tax? Obviously, you would not, and that's why politicians have also been arguing against the idea of a consumption tax. A goods and services tax is not to plug the hole in the government's finances. Our reserves can easily handle that while economic growth and expenditure management wipe out the deficit in due course. A GST should be revenue-neutral - in other words, it will replace existing sources </w:t>
      </w:r>
    </w:p>
    <w:p>
      <w:pPr>
        <w:pStyle w:val="Normal"/>
        <w:rPr>
          <w:rFonts w:ascii="Arial" w:hAnsi="Arial" w:cs="Arial"/>
          <w:color w:val="000000"/>
          <w:kern w:val="0"/>
          <w:sz w:val="20"/>
          <w:szCs w:val="20"/>
        </w:rPr>
      </w:pPr>
      <w:r>
        <w:rPr>
          <w:rFonts w:cs="Arial" w:ascii="Arial" w:hAnsi="Arial"/>
          <w:kern w:val="0"/>
        </w:rPr>
        <w:t xml:space="preserve">of revenue, not actually increase the government's take.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rPr>
        <w:t xml:space="preserve">This is a good idea, because the government's dependence now on investment income and land- and property-related revenues is unhealthy. These revenues can boom or collapse without warning, which is why there is too much revenue at times (that is, you pay tax the government doesn't need), and at other times it relies too much on the reserves. A stable revenue stream would help keep tax down and guarantee basic long-term spending.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rPr>
        <w:t xml:space="preserve">People claim that a GST would hurt the poor. It might take a larger proportion of lower-earners' incomes, but provided it is set at a low rate, this is not a reason to oppose such a tax. Welfare recipients can be directly compensated in an adjustment of payments. And certain GST categories could be exempt (though that would encourage all sorts of interest groups to plead for exemption). The fact is that few families would seriously suffer if their expenditure rose by, say, 3 per cent over a two-year period. </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color w:val="000000"/>
          <w:kern w:val="0"/>
          <w:sz w:val="20"/>
          <w:szCs w:val="20"/>
        </w:rPr>
      </w:pPr>
      <w:r>
        <w:rPr>
          <w:rFonts w:cs="Arial" w:ascii="Arial" w:hAnsi="Arial"/>
          <w:kern w:val="0"/>
        </w:rPr>
        <w:t>Would they even notice? It might not be a bad thing if they did. Two-thirds of the workforce pay zero salaries tax, yet receive subsidies in housing, schools, health care and so on. A GST would be a useful reminder that these subsidies have to be paid for. As our political system develops, a visible, universal tax would help voters and candidates measure the true costs and benefits of government services. And a GST would probably let the government cut salaries tax back to the old 15 per cent standard rate. Politicians wanting to help the middle class should bear that in mind.</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39:00Z</dcterms:created>
  <dc:creator>Susan</dc:creator>
  <dc:description/>
  <dc:language>en-US</dc:language>
  <cp:lastModifiedBy>Fred Yeung</cp:lastModifiedBy>
  <dcterms:modified xsi:type="dcterms:W3CDTF">2004-12-03T01:39:00Z</dcterms:modified>
  <cp:revision>2</cp:revision>
  <dc:subject/>
  <dc:title>SCMP Article</dc:title>
</cp:coreProperties>
</file>