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The book that gives everyman a pedest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We all know those annual features in magazines listing 100 top people, like the world's most powerful women or Asia's richest tycoons. Now there is a book covering a very different selection - 100 people who will probably never be rich, famous or influenti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e book is called The Other Hundred and is produced by the Global Institute for Tomorrow and published by Oneworld. It was The Scotsman's Book of the Ye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It contains high-quality photographs - some moving, some funny - of people in 100 different parts of the world. The portraits include sugarcane cutters in Java, Romany travelers in Italy, homeless teen parents in New York, a squatting farmer in Ecuador, low-budget filmmakers in Nigeria, a blind violinist in Egypt and a couple who recycle waste in a cramped warehouse in Mong Ko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Each entry comes with a brief description, and there are longer essays on global social issues throughout the book. The introduction is by poet Chandran Nair. Several companies in Hong Kong, including Mabros Jewellery, helped with sponsorshi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e idea is not to make the reader feel pity. Although many of the subjects are poor, some would consider themselves quite well-off within their own societies. They are a cross- section of the population in a world where 80 percent of people live off no more than US$10 (HK$78) a day. Many struggle, but many of them are also smiling, have friends and family around them and look forward to a better future.</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eastAsia="zh-HK"/>
        </w:rPr>
        <w:t>More details at http://www.oneworld-publications.com/books/the-other-hundr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w:t>
    </w:r>
    <w:r>
      <w:rPr>
        <w:lang w:eastAsia="zh-HK"/>
      </w:rPr>
      <w:t xml:space="preserve"> </w:t>
    </w:r>
    <w:r>
      <w:rPr/>
      <w:t>23</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4-23T03:10:00Z</dcterms:modified>
  <cp:revision>160</cp:revision>
  <dc:subject/>
  <dc:title>SCMP Article</dc:title>
</cp:coreProperties>
</file>