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color w:val="000000"/>
          <w:sz w:val="28"/>
          <w:szCs w:val="28"/>
          <w:lang w:eastAsia="zh-HK"/>
        </w:rPr>
        <w:t>Taking a peek at gardens heritage</w:t>
      </w:r>
    </w:p>
    <w:p>
      <w:pPr>
        <w:pStyle w:val="Normal"/>
        <w:widowControl/>
        <w:spacing w:lineRule="auto" w:line="480" w:before="280" w:after="280"/>
        <w:jc w:val="both"/>
        <w:rPr/>
      </w:pPr>
      <w:r>
        <w:rPr>
          <w:rFonts w:cs="Arial" w:ascii="Arial" w:hAnsi="Arial"/>
          <w:color w:val="000000"/>
        </w:rPr>
        <w:t>In an earlier column, I mentioned that Ho Tung Gardens is one of the best examples in Hong Kong of "Chinese Renaissance" architecture - the mixed Chinese and Western style adopted by China's first Western-trained architects</w:t>
      </w:r>
      <w:r>
        <w:rPr>
          <w:rFonts w:cs="Arial" w:ascii="Arial" w:hAnsi="Arial"/>
          <w:kern w:val="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An excellent booklet on the property has recently been produced by Lee Ho Yin, Lynne DiStefano and Curry CK Tse. Ho Tung Gardens is the earliest known Chinese Renaissance building in Hong Kong and indeed is one of the earliest anywhere in China</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two-story mansion on The Peak was built in 1927. Many architects believe its main heritage value as a piece of architecture lies in the relationship between the external structure and the landscaping and grounds. These include a pavilion and a pagoda</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Hopefully, one day it will be possible for the public to see Ho Tung Gardens. The views of the south side of Hong Kong Island are said to be superb, both from inside the main building and from the gardens themselv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n October, the government declared Ho Tung Gardens a monument, which gives it protected status. However, the courts and the Legislative Council could still decide what happens nex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owner has claimed that changes to the interior reduce its heritage value, but some experts believe that such changes are themselves part of the site's importanc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Perhaps the main historic importance of Ho Tung Gardens is as a symbol of Chinese cultural identity, which I will look at in the future</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 xml:space="preserve">November </w:t>
    </w:r>
    <w:r>
      <w:rPr>
        <w:lang w:eastAsia="zh-HK"/>
      </w:rPr>
      <w:t>9</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11-02T10:13:00Z</cp:lastPrinted>
  <dcterms:modified xsi:type="dcterms:W3CDTF">2011-11-09T02:35:00Z</dcterms:modified>
  <cp:revision>12</cp:revision>
  <dc:subject/>
  <dc:title>SCMP Article</dc:title>
</cp:coreProperties>
</file>