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sz w:val="28"/>
          <w:szCs w:val="28"/>
        </w:rPr>
        <w:t>Mid-Levels mosque is living history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Jamia Mosque is the only Indian- Muslim style building in the city. As awareness of our heritage has grown, perceptions of old buildings have changed. The Jamia Mosque in Mid-Levels is a good exampl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 the past, many people looked at it only to see something run-down and overgrown. Now, they are more likely to see the proposed Grade 1 heritage buildings and surrounding compound as something uniqu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val="en-US"/>
        </w:rPr>
      </w:pPr>
      <w:r>
        <w:rPr>
          <w:rFonts w:cs="Arial" w:ascii="Arial" w:hAnsi="Arial"/>
          <w:kern w:val="0"/>
        </w:rPr>
        <w:t>The structure, which is a bit dilapidated, was built nearly 100 years ago on a site used by Muslims since around 1850. It is Hong Kong's oldest mosque and the only Indian- Muslim style building in the city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Next to the mosque is a small guesthouse, which used to house members of the Muslim community. In the level below is a sort of garden area with huts. The whole compound is lined by a wall of trees and creeping plant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The place is hard to categorize. The mosque itself is still used as a place of worship, so it obviously isn't a sterile tourist spot. The rest of the area is quiet and green. It also houses some Muslim families - Pakistani and mixed Pakistani- Chinese - who have been there for ages, so it isn't a park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t is not a public space and looks hidden away, but the complex is open and visitors can look around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In fact it is a community, partly of worshippers who come regularly, and partly of residents for whom it is also home. Search the Vimeo website for a short documentary called Through the Gate by students at the University of Hong Kong's Journalism and Media Studies Centre, and you will see what I mean. The site is a living place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September 16,</w:t>
    </w:r>
    <w:r>
      <w:rPr/>
      <w:t xml:space="preserve"> 200</w:t>
    </w:r>
    <w:r>
      <w:rPr>
        <w:lang w:eastAsia="zh-HK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08-10-24T10:30:00Z</cp:lastPrinted>
  <dcterms:modified xsi:type="dcterms:W3CDTF">2009-09-16T01:49:00Z</dcterms:modified>
  <cp:revision>82</cp:revision>
  <dc:subject/>
  <dc:title>SCMP Article</dc:title>
</cp:coreProperties>
</file>