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lang w:eastAsia="zh-HK"/>
        </w:rPr>
        <w:t>The Standard</w:t>
      </w:r>
      <w:r>
        <w:rPr>
          <w:rFonts w:cs="Arial" w:ascii="Arial" w:hAnsi="Arial"/>
          <w:b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all museum has it down to a tea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 w:eastAsia="zh-HK"/>
        </w:rPr>
      </w:pPr>
      <w:r>
        <w:rPr>
          <w:rFonts w:cs="Arial" w:ascii="Arial" w:hAnsi="Arial"/>
          <w:kern w:val="0"/>
        </w:rPr>
        <w:t>I recently wrote that it is not necessary for every historic building to be used as a museum. But that doesn't mean that they should not b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For an excellent illustration of how part of our heritage can be used to house another, take a look at Flagstaff House in Hong Kong Park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</w:rPr>
        <w:t>It dates from the 1840s and is the oldest colonial building left in Hong Kong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For a long time, it was used as the headquarters of the commander of the British forces, and from the outside you can imagine how it must have been a very pleasant hom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What makes it even more special is that it houses a part of the Hong Kong Museum of Art - the Museum of Tea Ware. It might not sound very exciting, but nearly everyone who visits this little museum is impressed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One reason is that many of the items on display come from the KS Lo collection of rare and ancient Chinese ceramic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t also has some interesting exhibits about how things like teapots are actually made, and tea demonstrations are also held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re is an important lesson for everyone involved in arts and education, especially with the West Kowloon cultural hub finally starting to get off the ground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 museum does not have to be huge and varied. A small, well-presented, high-quality collection, focusing on a very specific subject, can be just as stimulating and, possibly, more attractiv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April 14,</w:t>
    </w:r>
    <w:r>
      <w:rPr/>
      <w:t xml:space="preserve"> 20</w:t>
    </w:r>
    <w:r>
      <w:rPr>
        <w:lang w:eastAsia="zh-HK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10-01-06T10:50:00Z</cp:lastPrinted>
  <dcterms:modified xsi:type="dcterms:W3CDTF">2010-04-14T01:43:00Z</dcterms:modified>
  <cp:revision>123</cp:revision>
  <dc:subject/>
  <dc:title>SCMP Article</dc:title>
</cp:coreProperties>
</file>