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HK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  <w:lang w:eastAsia="zh-HK"/>
        </w:rPr>
        <w:t>ealthy meals with charity on menu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color w:val="000000"/>
        </w:rPr>
        <w:t>Ever since the founding of Tung Wah Hospital, charity has been a part of Hong Kong culture</w:t>
      </w:r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 charity just launched in Hong kong (a relative of mine is involved in it) offers all of us a way to continue that tradition. It also encourages us to do something for ourselves as well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charity is called Table for Two, and it originated in Japan in 2007. The concept is simple: in many restaurants and other dining places, you will see the Table for Two logo next to certain dishes on the menu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at logo tells you two things. First, it tells you that HK$2 of the price will be donated to a charity that conducts feeding programs among poor schoolchildren in parts of China and Africa. That two bucks effectively buys a meal for someone who needs it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t's an amazing deal: better nourishment for the schoolchildren means better health, better school attendance and better test results. And it gets better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logo also tells you that the meal is a healthy one for you. The logo will only appear next to choices that are low calorie and high in fruit and vegetable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Many of us in the developed world eat too much, while others have too littl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able for Two is a great way to help fix that - and keep alive Hong Kong's tradition of giving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 xml:space="preserve">November </w:t>
    </w:r>
    <w:r>
      <w:rPr>
        <w:lang w:eastAsia="zh-HK"/>
      </w:rPr>
      <w:t>30</w:t>
    </w:r>
    <w:r>
      <w:rPr>
        <w:lang w:eastAsia="zh-HK"/>
      </w:rPr>
      <w:t>, 20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1-11-02T10:13:00Z</cp:lastPrinted>
  <dcterms:modified xsi:type="dcterms:W3CDTF">2011-11-30T02:24:00Z</dcterms:modified>
  <cp:revision>15</cp:revision>
  <dc:subject/>
  <dc:title>SCMP Article</dc:title>
</cp:coreProperties>
</file>